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</w:t>
      </w:r>
    </w:p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               №  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Детального плану тери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ої ділянки загальною площею 1.2г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перовій в м.Коростишев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та обговоривши  детальний план території, що знаходиться  за адресою м.Коростишів вул. Паперова Коростишівського району Житомирської області з метою визначення параметрів індивідуальної забудови   та керуючись п.п.3п.а ч.1 ст.31 Закону України “Про місцеве самоврядування в Україні”, ст.ст.8, 19 Закону України “Про регулювання містобудівної діяльності” ДБН Б.1.1-14:2012 «Склад та зміст детального плану території» затверджені наказом Міністерства регіонального розвитку, будівництва та житлово-комунального господарства України від 12.03.2012р. №107, наказом Міністерства регіонального розвитку, будівництва та житлово-комунального господарства України від 16.11.2011р №290 «Про затвердження Порядку розроблення містобудівної документації», постановою Кабінету Міністрів України від 25.05.2011р.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враховуючи результати громадських слухань від 23.09.2019р. №14,   витяг з протоколу засідання  архітектурно-містобудівної ради при відділі містобудування та архітектури Коростишівської міської ради  від 20.11.2019р. № 2,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ВИРІШИ</w:t>
      </w:r>
      <w:r>
        <w:rPr>
          <w:lang w:val="uk-UA"/>
        </w:rPr>
        <w:t>В</w:t>
      </w:r>
      <w:r>
        <w:rPr/>
        <w:t xml:space="preserve">: 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 xml:space="preserve">1. Затвердити Детальний план території </w:t>
      </w:r>
      <w:r>
        <w:rPr>
          <w:lang w:val="uk-UA"/>
        </w:rPr>
        <w:t xml:space="preserve"> за адресою:  м.Коростишів, вул. Паперова  з метою визначення параметрів індивідуальної забудови 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Виконавчому комітету Коростишівської міської ради  оприлюднити дане рішення та розмістити Детальний план території земельної ділянки, зазначеної в п.1 цього рішення на офіційному веб - сайті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Вважати цей детальний план території уточненням діючої містобудівної документації міста Коростишів в межах її розроб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</w:t>
      </w:r>
      <w:r>
        <w:rPr/>
        <w:t xml:space="preserve">. Контроль за виконанням цього рішення покласти </w:t>
      </w:r>
      <w:r>
        <w:rPr>
          <w:lang w:val="uk-UA"/>
        </w:rPr>
        <w:t>на першого заступника міського голови Підкевича  Е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       І.М.   Коха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9:00Z</dcterms:created>
  <dc:creator>Руденко</dc:creator>
  <dc:description/>
  <cp:keywords/>
  <dc:language>en-US</dc:language>
  <cp:lastModifiedBy>Zilinska</cp:lastModifiedBy>
  <cp:lastPrinted>2019-11-20T14:59:00Z</cp:lastPrinted>
  <dcterms:modified xsi:type="dcterms:W3CDTF">2019-11-22T06:39:00Z</dcterms:modified>
  <cp:revision>2</cp:revision>
  <dc:subject/>
  <dc:title/>
</cp:coreProperties>
</file>