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</w:p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    №  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Детального плану тери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АГЗП по вул.Грибоєдова,37 в м.Коростишев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та обговоривши  детальний план території, що знаходиться  за адресою м.Коростишів вул. Грибоєдова,37 Коростишівського району Житомирської області з метою визначення параметрів  забудови земельної ділянки  та керуючись п.п.3п.а ч.1 ст.31 Закону України “Про місцеве самоврядування в Україні”, ст.ст.8, 19 Закону України “Про регулювання містобудівної діяльності”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 №290 «Про затвердження Порядку розроблення містобудівної документації», постановою Кабінету Міністрів України від 25.05.2011р.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результати громадських слухань від 17.04.2019р. №12,   витяг з протоколу засідання  архітектурно-містобудівної ради при відділі містобудування та архітектури Коростишівської міської ради  від 20.11.2019р. № 2,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ИРІШИ</w:t>
      </w:r>
      <w:r>
        <w:rPr>
          <w:lang w:val="uk-UA"/>
        </w:rPr>
        <w:t>В</w:t>
      </w:r>
      <w:r>
        <w:rPr/>
        <w:t xml:space="preserve">: 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 xml:space="preserve">1. Затвердити Детальний план території </w:t>
      </w:r>
      <w:r>
        <w:rPr>
          <w:lang w:val="uk-UA"/>
        </w:rPr>
        <w:t xml:space="preserve"> за адресою:  м.Коростишів, вул. Грибоєдова,37  з метою визначення параметрів  забудови земельної ділян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Виконавчому комітету Коростишівської міської ради  оприлюднити дане рішення та розмістити Детальний план території земельної ділянки, зазначеної в п.1 цього рішення на офіційному веб - сайті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Вважати цей детальний план території уточненням діючої містобудівної документації міста Коростишів в межах її розроб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</w:t>
      </w:r>
      <w:r>
        <w:rPr/>
        <w:t xml:space="preserve">. Контроль за виконанням цього рішення покласти </w:t>
      </w:r>
      <w:r>
        <w:rPr>
          <w:lang w:val="uk-UA"/>
        </w:rPr>
        <w:t>на першого заступника міського голови Підкевича  Е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      І.М.  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8:00Z</dcterms:created>
  <dc:creator>Руденко</dc:creator>
  <dc:description/>
  <cp:keywords/>
  <dc:language>en-US</dc:language>
  <cp:lastModifiedBy>Zilinska</cp:lastModifiedBy>
  <cp:lastPrinted>2019-11-21T09:07:00Z</cp:lastPrinted>
  <dcterms:modified xsi:type="dcterms:W3CDTF">2019-11-22T06:39:00Z</dcterms:modified>
  <cp:revision>3</cp:revision>
  <dc:subject/>
  <dc:title/>
</cp:coreProperties>
</file>