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Коростиш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>_____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№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.02.2017 №12 «Пр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ня Регламенту робот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та виконавчи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в Коростишівської міської ради»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3" w:before="360" w:after="360"/>
        <w:ind w:firstLine="480"/>
        <w:jc w:val="both"/>
        <w:rPr/>
      </w:pPr>
      <w:r>
        <w:rPr>
          <w:color w:val="000000"/>
          <w:sz w:val="28"/>
          <w:szCs w:val="28"/>
        </w:rPr>
        <w:t>З метою правового врегулювання діяльності  виконавчого комітету Коростишівської міської ради, конкретизації  повноважень посадових осіб виконавчого комітету Коростишівської міської ради, керуючись ст. 40 Закону України «Про місцеве самоврядування в Україні», виконав</w:t>
      </w:r>
      <w:r>
        <w:rPr>
          <w:sz w:val="28"/>
          <w:szCs w:val="28"/>
        </w:rPr>
        <w:t>чий комітет міської рад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ВИРІШИВ: 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1. Викласти пункт 3 розділу </w:t>
      </w:r>
      <w:r>
        <w:rPr>
          <w:sz w:val="28"/>
          <w:szCs w:val="28"/>
          <w:shd w:fill="auto" w:val="clear"/>
          <w:lang w:val="en-US"/>
        </w:rPr>
        <w:t>IV</w:t>
      </w:r>
      <w:r>
        <w:rPr>
          <w:sz w:val="28"/>
          <w:szCs w:val="28"/>
          <w:shd w:fill="auto" w:val="clear"/>
          <w:lang w:val="uk-UA"/>
        </w:rPr>
        <w:t xml:space="preserve"> Регламенту роботи виконавчого комітету та виконавчих органів Коростишівської міської ради, затвердженого рішенням виконавчого комітету міської ради від 16.02.2017 №12 (зі змінами), у наступній редакції: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«3. Скликання засідань виконавчого комітету міської ради здійснюються міським головою, а у випадках, передбачених статтею 53 Закону України «Про місцеве самоврядування в Україні» першим заступником міського голови, секретарем ради, заступником міського голови з питань діяльності виконавчих органів ради, які входять до складу виконавчого комітету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Засідання правомочні у разі присутності більше половини загального складу виконавчого комітету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2. Викласти пункт 20 розділу </w:t>
      </w:r>
      <w:r>
        <w:rPr>
          <w:sz w:val="28"/>
          <w:szCs w:val="28"/>
          <w:shd w:fill="auto" w:val="clear"/>
          <w:lang w:val="en-US"/>
        </w:rPr>
        <w:t>IV</w:t>
      </w:r>
      <w:r>
        <w:rPr>
          <w:sz w:val="28"/>
          <w:szCs w:val="28"/>
          <w:shd w:fill="auto" w:val="clear"/>
          <w:lang w:val="uk-UA"/>
        </w:rPr>
        <w:t xml:space="preserve"> Регламенту роботи виконавчого комітету та виконавчих органів Коростишівської міської ради, затвердженого рішенням виконавчого комітету міської ради від 16.02.2017 №12 (зі змінами), у наступній редакції: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«20. На засіданнях виконавчого комітету міської ради головує міський голова, а в разі його відсутності - перший заступник міського голови, секретар ради, заступник міського голови з питань діяльності виконавчих органів ради, які входять до складу виконавчого комітету.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shd w:fill="auto" w:val="clear"/>
          <w:lang w:val="uk-UA"/>
        </w:rPr>
        <w:t xml:space="preserve">Викласти пункт 25 розділу </w:t>
      </w:r>
      <w:r>
        <w:rPr>
          <w:sz w:val="28"/>
          <w:szCs w:val="28"/>
          <w:shd w:fill="auto" w:val="clear"/>
          <w:lang w:val="en-US"/>
        </w:rPr>
        <w:t>V</w:t>
      </w:r>
      <w:r>
        <w:rPr>
          <w:sz w:val="28"/>
          <w:szCs w:val="28"/>
          <w:shd w:fill="auto" w:val="clear"/>
          <w:lang w:val="uk-UA"/>
        </w:rPr>
        <w:t xml:space="preserve"> Регламенту роботи виконавчого комітету та виконавчих органів Коростишівської міської ради, затвердженого рішенням виконавчого комітету міської ради від 16.02.2017 №12 (зі змінами), в наступній редакції: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«25. Головуючий на засіданні підписує рішення, ухвалені на засіданні виконкому, завізовані відповідно до цього Регламенту.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4. Викласти пункт 33 розділу </w:t>
      </w:r>
      <w:r>
        <w:rPr>
          <w:sz w:val="28"/>
          <w:szCs w:val="28"/>
          <w:shd w:fill="auto" w:val="clear"/>
          <w:lang w:val="en-US"/>
        </w:rPr>
        <w:t>V</w:t>
      </w:r>
      <w:r>
        <w:rPr>
          <w:sz w:val="28"/>
          <w:szCs w:val="28"/>
          <w:shd w:fill="auto" w:val="clear"/>
          <w:lang w:val="uk-UA"/>
        </w:rPr>
        <w:t xml:space="preserve"> Регламенту роботи виконавчого комітету та виконавчих органів Коростишівської міської ради, затвердженого рішенням виконавчого комітету міської ради від 16.02.2017 №12 (зі змінами), в наступній редакції: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«33. Протоколи засідань виконавчого комітету підписує головуючий на засіданні, керуючий справами виконавчого комітету та начальник загального відділу міської ради, який веде протокол, або особи, що їх заміщують.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color w:val="000000"/>
        </w:rPr>
      </w:pPr>
      <w:r>
        <w:rPr>
          <w:sz w:val="28"/>
          <w:szCs w:val="28"/>
          <w:shd w:fill="auto" w:val="clear"/>
          <w:lang w:val="uk-UA"/>
        </w:rPr>
        <w:tab/>
        <w:t>5</w:t>
      </w:r>
      <w:r>
        <w:rPr>
          <w:color w:val="000000"/>
          <w:sz w:val="28"/>
          <w:szCs w:val="28"/>
        </w:rPr>
        <w:t xml:space="preserve">. Контроль за виконанням </w:t>
      </w:r>
      <w:r>
        <w:rPr>
          <w:color w:val="000000"/>
          <w:sz w:val="28"/>
          <w:szCs w:val="28"/>
          <w:lang w:val="uk-UA"/>
        </w:rPr>
        <w:t>даного рішення покласти на керуючу справами виконавчого комітету Полєшко О.Ю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</w:t>
        <w:tab/>
        <w:tab/>
        <w:tab/>
        <w:tab/>
        <w:t>Р.С.Дейчук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600"/>
    </w:pPr>
    <w:rPr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0:00Z</dcterms:created>
  <dc:creator>Predatorrr</dc:creator>
  <dc:description/>
  <cp:keywords/>
  <dc:language>en-US</dc:language>
  <cp:lastModifiedBy>Zilinska</cp:lastModifiedBy>
  <cp:lastPrinted>2021-07-13T16:50:00Z</cp:lastPrinted>
  <dcterms:modified xsi:type="dcterms:W3CDTF">2021-12-21T13:40:00Z</dcterms:modified>
  <cp:revision>2</cp:revision>
  <dc:subject/>
  <dc:title>2-й відділ</dc:title>
</cp:coreProperties>
</file>