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59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А МІСЬКА РА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ОРОСТИШІВСЬКОГО РАЙОНУ ЖИТОМИРСЬКОЇ ОБЛАСТІ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26.11.2018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 xml:space="preserve">             </w:t>
        <w:tab/>
        <w:t>№</w:t>
      </w:r>
    </w:p>
    <w:p>
      <w:pPr>
        <w:pStyle w:val="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Про схвалення проекту міського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а 2019 рік та Прогнозу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20 і 2021 рок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1 та 76 Бюджетного кодексу України, статті 28 Закону України «Про місцеве самоврядування в України», проекту Закону України «Про державний бюджет України на 2019 рік», розпорядження Кабінету Міністрів України від 18.04.2018 року № 315-р «Про схвалення проекту Основних напрямів бюджетної політики на 2019-2021 роки, постанови Кабінету Міністрів України від 11.07.2018 року № 546 «Про схвалення Прогнозу економічного і соціального розвитку України на 2019-2021 роки»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проект рішення Коростишівської міської ради «Про мі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на 2019 рік», що дода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гноз міського бюджету на 2020 і 2021 роки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Внести проект рішення міської ради «Про міський бюджет на 2019 рік» на розгляд і затвердження міської ради.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важати таким, що втратило чинність рішення виконавчого комітету міської ради від 19.12.2017 № 288 «Про проект міського бюджету на 2018 рі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троль за ви</w:t>
      </w:r>
      <w:r>
        <w:rPr>
          <w:sz w:val="28"/>
          <w:szCs w:val="28"/>
          <w:lang w:val="uk-UA"/>
        </w:rPr>
        <w:t xml:space="preserve">конанням даного </w:t>
      </w:r>
      <w:r>
        <w:rPr>
          <w:sz w:val="28"/>
          <w:szCs w:val="28"/>
        </w:rPr>
        <w:t>рішення покласти на міського голову Кохана І.М.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             І.М.  Коха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6:00Z</dcterms:created>
  <dc:creator>Ekon_vid</dc:creator>
  <dc:description/>
  <cp:keywords/>
  <dc:language>en-US</dc:language>
  <cp:lastModifiedBy>Customer</cp:lastModifiedBy>
  <cp:lastPrinted>2018-11-23T13:07:00Z</cp:lastPrinted>
  <dcterms:modified xsi:type="dcterms:W3CDTF">2018-11-23T11:07:00Z</dcterms:modified>
  <cp:revision>3</cp:revision>
  <dc:subject/>
  <dc:title> </dc:title>
</cp:coreProperties>
</file>