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Супруну І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Супруна Ігоря Анатолійовича, зареєстр. за адресою: м. Коростишів, вул. Соборна Площа, буд. 21, кв. 2  від 22.01.2021, копія паспорту заявника, копія паспорту гр.Лісовської Н.А., </w:t>
      </w:r>
      <w:r>
        <w:rPr>
          <w:color w:val="000000"/>
          <w:sz w:val="24"/>
          <w:szCs w:val="24"/>
          <w:lang w:val="uk-UA"/>
        </w:rPr>
        <w:t>довідку від 02.09.2019  №652 про наявність (відсутність) власності зареєстрованого майна, виданої  КП «Житомирське обласне міжміське бюро технічної інвентаризації»;</w:t>
      </w:r>
      <w:r>
        <w:rPr>
          <w:sz w:val="24"/>
          <w:szCs w:val="24"/>
          <w:lang w:val="uk-UA"/>
        </w:rPr>
        <w:t xml:space="preserve"> копія свідоцтва на право власності на житло №1399 від 19.07.1996, довідка Коростишівської державної нотаріальної контори Житомирської області Центрально-Західного міжрегіонального управління Міністерства юстиції (м. Хмельницький) від 13.01.2021 №26/02-14, витяг про реєстрацію в Спадковому реєстрі від 11.12.2014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ПН №677948 від 06.06.2014, </w:t>
      </w:r>
      <w:r>
        <w:rPr>
          <w:color w:val="000000"/>
          <w:sz w:val="24"/>
          <w:szCs w:val="24"/>
          <w:lang w:val="uk-UA"/>
        </w:rPr>
        <w:t>оголошення з газети «Коростишівська газета» про недійсність загубленого  свідоцтва на право власності на житло №3 від 22.01.2021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технічного паспорту на квартиру №2 у будинку квартирного типу №21 по вул. Соборна Площа, в м.Коростишеві, інформація з Державного реєстру речових прав на нерухоме майно та Реєстру 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22.01.2021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, зі змінами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идати спадкоємцю за законом, Супруну Ігорю Анатолійовичу, сину померлого  Супруна Анатолія Антоновича (дата смерті 05.06.2014),  дублікат свідоцтва на право власності на житло №1399 від 19.07.1996, на квартиру №2 у житловому будинку №21 по вул. Соборна Площа, в м. Коростишеві, площею 43,1 кв.м.,  виданого Представництвом Фондом державного майна України у Коростишівському районі Житомирської області, у зв'язку із втратою оригіналу вищевказаного свідоцтва. 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, зі змінами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 В  І  Д  О  Ц  Т  В  О  №1399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19 "  липня  </w:t>
      </w:r>
      <w:r>
        <w:rPr>
          <w:bCs/>
          <w:sz w:val="24"/>
          <w:szCs w:val="24"/>
          <w:lang w:val="uk-UA"/>
        </w:rPr>
        <w:t>1996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>(найменування органу приватизації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4"/>
          <w:szCs w:val="24"/>
          <w:lang w:val="uk-UA"/>
        </w:rPr>
        <w:t>______________________</w:t>
      </w:r>
      <w:r>
        <w:rPr>
          <w:sz w:val="24"/>
          <w:szCs w:val="24"/>
          <w:u w:val="single"/>
          <w:lang w:val="uk-UA"/>
        </w:rPr>
        <w:t>Представництво Фонду державного майна</w:t>
      </w:r>
      <w:r>
        <w:rPr>
          <w:sz w:val="24"/>
          <w:szCs w:val="24"/>
          <w:lang w:val="uk-UA"/>
        </w:rPr>
        <w:t xml:space="preserve">________________________ 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_________</w:t>
      </w:r>
      <w:r>
        <w:rPr>
          <w:sz w:val="24"/>
          <w:szCs w:val="24"/>
          <w:u w:val="single"/>
          <w:lang w:val="uk-UA"/>
        </w:rPr>
        <w:t>у Коростишівському районі Житомирської області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</w:t>
      </w:r>
      <w:r>
        <w:rPr>
          <w:sz w:val="24"/>
          <w:szCs w:val="24"/>
          <w:u w:val="single"/>
          <w:lang w:val="uk-UA"/>
        </w:rPr>
        <w:t xml:space="preserve"> вул. Ч.Площа, 21, кв.2______________________</w:t>
      </w:r>
      <w:r>
        <w:rPr>
          <w:sz w:val="24"/>
          <w:szCs w:val="24"/>
          <w:lang w:val="uk-UA"/>
        </w:rPr>
        <w:t>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йсно належить на праві приватної, </w:t>
      </w:r>
      <w:r>
        <w:rPr>
          <w:sz w:val="24"/>
          <w:szCs w:val="24"/>
          <w:u w:val="single"/>
          <w:lang w:val="uk-UA"/>
        </w:rPr>
        <w:t>спільної,</w:t>
      </w:r>
      <w:r>
        <w:rPr>
          <w:sz w:val="24"/>
          <w:szCs w:val="24"/>
          <w:lang w:val="uk-UA"/>
        </w:rPr>
        <w:t xml:space="preserve">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Лісовській Неонілі Антонівні____________________</w:t>
      </w:r>
      <w:r>
        <w:rPr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 Супруну Анатолію Антоновичу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43,1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75425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9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 xml:space="preserve"> 1996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В.С. Цюрпіта.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ублікат видано на підставі рішення виконавчого комітету Коростишівської міської ради  від  23.06.2020 №131, який зареєстровано в журналі видачі дублікатів свідоцтв про право власності на об'єкти нерухомого майна за № 31, серії Ж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_____________                           І.М. Кохан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ідпис) </w:t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1-02-15T11:49:00Z</cp:lastPrinted>
  <dcterms:modified xsi:type="dcterms:W3CDTF">2021-02-15T09:50:00Z</dcterms:modified>
  <cp:revision>60</cp:revision>
  <dc:subject/>
  <dc:title> </dc:title>
</cp:coreProperties>
</file>