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>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внесення змін </w:t>
      </w:r>
      <w:r>
        <w:rPr>
          <w:sz w:val="26"/>
          <w:szCs w:val="26"/>
          <w:lang w:val="uk-UA"/>
        </w:rPr>
        <w:t xml:space="preserve">до складу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контролю за фінансово-господарськ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ю комунальних підприємств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 метою контролю за фінансово-господарською діяльністю комунальних підприємств Коростишівської міської ради, відповідно до рішення виконавчого комітету міської ради від 24.07.2018 р. №136 «Про затвердження Порядку складання, затвердження та контролю за виконанням фінансових планів підприємств, що належать до комунальної власності у новій редакції» та враховуючи кадрові зміни,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Внести зміни до складу комісії з питань контролю за фінансово-господарською діяльністю комунальних підприємств міської ради та затвердити комісію у наступному складі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ейчук Руслан Станіславович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перший заступник міського голови,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ондарчук Серг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рія Ігор Станіславович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відділу економічного розвитку, житлово-комунального господарства та благоустрою міської ради, заступник голови комісії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ійчук Наталія Григорівна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економічного розвитку, житлово-комунального господарства   та благоустрою  міської ради, секретар комісії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ушко Оксана Вікторівна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відділу правової та кадрової роботи міської ради;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єшко Оксана Ю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еруюча справами виконавчого комітету міської ради;</w:t>
            </w:r>
          </w:p>
        </w:tc>
      </w:tr>
      <w:tr>
        <w:trPr>
          <w:trHeight w:val="10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щепа Володимир Федорович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КП «Коростишівська комунальна служба» 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тко Віктор Георгійович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иректор МКП «Водоканал»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’ячеслав Вікторович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КП «Коростишівський комунальник» 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именко Артем Олександрович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 міської рад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овенко Євгенія Петрівна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-господарського відділу міськ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ик Світлана Олександ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відділу  соціального захисту населення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важати таким, що втратило чинність  рішення виконавчого комітету міської ради  від 26.01.2021 №14 «Про внесення змін до складу комісії з питань контролю за фінансово-господарською діяльністю комунальних підприємств міської ради»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   І.М.Кохан</w:t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74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Руденко</dc:creator>
  <dc:description/>
  <cp:keywords/>
  <dc:language>en-US</dc:language>
  <cp:lastModifiedBy>notebook66</cp:lastModifiedBy>
  <cp:lastPrinted>2021-01-26T12:34:00Z</cp:lastPrinted>
  <dcterms:modified xsi:type="dcterms:W3CDTF">2021-02-18T06:30:00Z</dcterms:modified>
  <cp:revision>25</cp:revision>
  <dc:subject/>
  <dc:title/>
</cp:coreProperties>
</file>