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50165</wp:posOffset>
            </wp:positionV>
            <wp:extent cx="44767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rStyle w:val="S1"/>
          <w:bCs/>
          <w:color w:val="000000"/>
          <w:sz w:val="28"/>
          <w:szCs w:val="28"/>
        </w:rPr>
        <w:t xml:space="preserve">______________ </w:t>
      </w:r>
      <w:r>
        <w:rPr>
          <w:rStyle w:val="S1"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Style w:val="S1"/>
          <w:bCs/>
          <w:color w:val="000000"/>
          <w:sz w:val="28"/>
          <w:szCs w:val="28"/>
        </w:rPr>
        <w:t>№ ____</w:t>
      </w:r>
      <w:r>
        <w:rPr>
          <w:rStyle w:val="S1"/>
          <w:bCs/>
          <w:color w:val="000000"/>
          <w:sz w:val="28"/>
          <w:szCs w:val="28"/>
          <w:lang w:val="uk-UA"/>
        </w:rPr>
        <w:t>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писку осіб, що прийня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бслуговування за рахунок бюджетних кош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У «Центр надання соціальних послуг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слухавши інформацію директора Комунальної установи «Центр надання соціальних послуг» Коростишівської міської ради Кравченко О.В. «Про надання соціальних послуг особам за рахунок бюджетних коштів в період з 11.02.2020 року по 19.06.2020 року», керуючись Законом України «Про соціальні послуги»  та пп.2 п.б) ст. 34 Закону України «Про місцеве самоврядування в Україні», виконавчий комітет міської рад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твердити список осіб, що прийняті на обслуговування до Комунальної установи «Центр надання соціальних послуг» Коростишівської міської ради» за рахунок бюджетних коштів в період з 11.02.2020 року по 19.06.2020, що дода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з питань діяльності виконавчих органів ради Лукомського М.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І.М.Коха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b/>
          <w:lang w:val="uk-UA"/>
        </w:rPr>
        <w:t xml:space="preserve"> </w:t>
      </w:r>
      <w:r>
        <w:rPr>
          <w:lang w:val="uk-UA"/>
        </w:rPr>
        <w:t>до рішення виконавчого комітету</w:t>
      </w:r>
    </w:p>
    <w:p>
      <w:pPr>
        <w:pStyle w:val="P31"/>
        <w:shd w:fill="FFFFFF" w:val="clear"/>
        <w:spacing w:before="0" w:after="0"/>
        <w:rPr>
          <w:rStyle w:val="S1"/>
          <w:bCs/>
          <w:color w:val="000000"/>
        </w:rPr>
      </w:pPr>
      <w:r>
        <w:rPr>
          <w:rStyle w:val="S1"/>
          <w:bCs/>
          <w:color w:val="000000"/>
        </w:rPr>
        <w:t xml:space="preserve">                                                                                     </w:t>
      </w:r>
      <w:r>
        <w:rPr>
          <w:rStyle w:val="S1"/>
          <w:bCs/>
          <w:color w:val="000000"/>
          <w:lang w:val="uk-UA"/>
        </w:rPr>
        <w:t xml:space="preserve">             </w:t>
      </w:r>
      <w:r>
        <w:rPr>
          <w:rStyle w:val="S1"/>
          <w:bCs/>
          <w:color w:val="000000"/>
          <w:lang w:val="uk-UA"/>
        </w:rPr>
        <w:t>__</w:t>
      </w:r>
      <w:r>
        <w:rPr>
          <w:rStyle w:val="S1"/>
          <w:bCs/>
          <w:color w:val="000000"/>
        </w:rPr>
        <w:t>______________ № _</w:t>
      </w:r>
      <w:r>
        <w:rPr>
          <w:rStyle w:val="S1"/>
          <w:bCs/>
          <w:color w:val="000000"/>
          <w:lang w:val="uk-UA"/>
        </w:rPr>
        <w:t>______</w:t>
      </w:r>
      <w:r>
        <w:rPr>
          <w:rStyle w:val="S1"/>
          <w:bCs/>
          <w:color w:val="000000"/>
        </w:rPr>
        <w:t>___</w:t>
      </w:r>
    </w:p>
    <w:p>
      <w:pPr>
        <w:pStyle w:val="P31"/>
        <w:shd w:fill="FFFFFF" w:val="clear"/>
        <w:spacing w:before="0" w:after="0"/>
        <w:jc w:val="center"/>
        <w:rPr>
          <w:rStyle w:val="S1"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P31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  <w:t>Список осіб, що прийняті на обслуговування</w:t>
      </w:r>
    </w:p>
    <w:p>
      <w:pPr>
        <w:pStyle w:val="P31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  <w:t xml:space="preserve">до Комунальної установи «Центр надання соціальних послуг» </w:t>
      </w:r>
    </w:p>
    <w:p>
      <w:pPr>
        <w:pStyle w:val="P31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  <w:t>Коростишівської міської ради за рахунок бюджетних коштів</w:t>
      </w:r>
    </w:p>
    <w:p>
      <w:pPr>
        <w:pStyle w:val="P31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  <w:t>в період з 11.02.2020 року по 19.06.2020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28"/>
        <w:gridCol w:w="1531"/>
        <w:gridCol w:w="396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ПІ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Дата народж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прожива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ільська Євгенія Васил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1.02.19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Шевченка, 15/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ільський Олександр Павл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1.02.19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Шевченка, 15/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овченко Людмила Степ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5.05.19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І.Франка, 2-в, кв.5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Демченко Надія Василівн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7.11.19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П.Куліша, 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Ярош Тамара Дми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4.08.19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І.Франка, 2-г, кв.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Онищенко Фелікса Ігнат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1.11.19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Музики, 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идиниця Тетяна Олександ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3.03.19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Гастело, 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ольська Поліна Адам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0.09.19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Київська, 131, кв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Ляшук Ніна Степ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3.04.19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Баумана, 61, кв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іколаєва Любов Михайл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9.12.19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Пилипа Орлика, 6, кв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Айвазовська Поліна Васил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9.07.19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Соборна Площа, 19, кв.3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убон Мар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5.09.19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Різдвяна, 19, кв.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митренко Марія Олексі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0.06.19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Київська, 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Радкевич Ірина Володими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9.06.19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Гелевея, 1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лименчук Іван Іван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3.11.19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Мазепи, 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артинюк Тетяна Олексі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9.06.19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Соборна Площа, 22, кв.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еділько Надія Олександ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2.02.19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Музики, 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отніченко Тетяна Вікто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9.04.19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пров.Зарічний, 6, кв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Радкевич Інна Володими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9.06.19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Гелевея, 1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митренко Олексій Володимир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24.05.19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Київська, 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убон Микола Тимоф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8.09.19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Різдвяна, 19, кв.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Ясинецька Людмила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6.01.19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30 р.Перемоги, 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Ярмоліцька Надія Васил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4.12.19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Комарова, 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уханчук Володимир Антон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8.05.19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Небесної Сотні, 7, кв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асильєва Людмила Заха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1.07.19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Цендрівських, 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Грищук Валентина Микола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6.05.19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Семінарська, 13/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2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аленюк Катерина Архіп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5.11.19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Шевченка, 35/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овальчук Поліна Васил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4.10.19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Репіна, 22, кв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аркова Ольга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2.07.19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І.Огієнка, 32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Олійник Зінаїда Васил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11.11.19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пров.Шевченка, 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Третяк Валентина Микола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1.01.19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Київська, 55, кв.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Литвинчук Микола Григор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9.10.1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Шевченка, 35, кв.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Жиляєва Емілія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1.11.19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Шевченка, 35, кв.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</w:rPr>
              <w:t>Недощак Степан Петр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</w:rPr>
              <w:t>25.07.19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Коростиші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</w:rPr>
              <w:t>вул. Черняховського, 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Лобас Марія Дми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1.04.19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Шевченка, 5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іденко Валентина Андрі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3.01.19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П.Орлика, 2, кв.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Тишкевич Ганна Пилип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1.11.1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Київська, 111, кв.5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Літвінчук Віктор Бол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2.11.19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Н.Сотні, 96, кв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Літвінчук Марфа Олександ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3.02.19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Н.Сотні, 96, кв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Тосіч Ніна Кузьм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04.06.19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Київська, 111, кв.5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рокопчук Любов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6.03.19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Київна, 119,кв.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Тертична Катерина Григо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1.09.19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Соборна Площа, 8, кв.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Тригубець Катерина Йосип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1.12.19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Д.Гофштейна, 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Ярошенко Любов Тимофі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1.01.19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Соборна Площа 8, кв.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Андрієнко Галина Арсенті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6.06.19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Короленко, 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ябро Надія Станіслав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5.06.19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Соборна Площа, 3, кв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илипчук Катерина Васил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4.01.19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Ч.Партизан, 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атюк Марія Олександ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4.08.19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Бондарівськ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айсман Галина Ярослав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2.06.19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Димитрова, 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егедь Людмила Васил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7.03.19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пров.Зарічний, 6, кв.3, 6, кв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Якименко Валентина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0.02.19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Н.Сосніної, 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агадіна Павліна Олександ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4.11.19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Суворова, 7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иговська Розалія Маря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10.11.19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Ватутіна, 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аніленко Ольга Юхим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2.08.19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Гелевея, 121, кв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</w:rPr>
              <w:t>Сергієнко Людмила Цепрія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</w:rPr>
              <w:t>21.10.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</w:rPr>
              <w:t>м.Коростишів, вул. Київська, 57, кв.6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</w:rPr>
              <w:t>Сергієнко Олександр Григор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</w:rPr>
              <w:t>23.05.19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Коростишів, вул. Київська, 57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</w:rPr>
              <w:t>кв.6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Федорченко Валентина Костя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0.10.19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Д.Гофштейна, 17, кв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азурова Ольга Арсент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0.03.19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ул. Київська,119, кв.4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Огірчук Людмила Михайл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2.01.19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У.Громової, 3, кв.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6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усак Марія Костя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5.08.19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Соборна Площа, 4, кв.5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6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оваль Валентина Олександ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6.08.19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Ставкова, 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6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іколайчук Ганна Ігнат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0.02.19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Лермонтова, 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6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анасюк Олег Степан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6.10.1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Бондарівська, 3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6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узьміна Ніна Єраст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7.01.19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 Балакіна, 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6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Халімончук Ольга Костя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2.02.19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Назаренка, 16, кв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6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Лінговський Станіслав Андр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2.04.19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Соборна Площа, 23, кв.1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67774839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6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онигіна Ніна Пилип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3.01.19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Київська, 147, кв.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6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абій Валентина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6.02.19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Київська, 57, кв.6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6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оплавська Віра Степ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2.06.19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Коростишів, вул.Тімірязєва, 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7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ич Ніна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8.19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Більковці, вул.Центральна, 1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7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ець Міліса Павл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5.19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Більковці, вул.Ударних, 9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7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невич Жанна Олексі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8.19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Більковці, вул.Воронцова, 6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7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вей Зінаїда Микола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1.19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Більковці, вул.Садова, 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7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ошенко Людмила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2.19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Більковці, вул.Шевченка, 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7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именко Раїса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0.19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Більковці, вул.Воронцова, 8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7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раненко Ольга Микола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9.19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Більковці, вул.Воронцова, 7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7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лас Володимир Йосип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7.1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Більковці, вул.Шевченка, 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7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ченко Віра Семе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6.19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Здвижка, вул.Гранітна, 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7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овська Марія Федо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6.19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Здвижка, вул.Садиба, 3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8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ходько Ніна Микола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1.19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Здвижка, вул.Садова, 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8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біцька Ніна Гаврил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6.19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Здвижка, пров.Борисивський, 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невич Євген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1.19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Здвижка, вул.Вузиловка, 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гнатенко Мар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1.19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Здвижка, вул.Садиба, 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8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біцька Гали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6.19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Теснівка, вул.Лісова, 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8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лада Василь Микит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1.19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Теснівка, вул.Молодіжна,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8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лада Ніла Карп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9.19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Теснівка, вул.Молодіжна,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8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фіменко Марія Федо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11.19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Теснівка, вул.Молодіжна, 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8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зефович Антоніна Микола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11.19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Теснівка, вул.Молодіжна,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8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юшенко Людмила Віталі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11.19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Вільня, пров.Травневий, 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9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рлаченко Любов Олексі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9.19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Вільня, вул.Шевченка, 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9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енко Клавдія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9.19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Вільня, вул.Садиба, 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9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здюк Петро Максим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1.19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Вільня, вул.Молодіжна,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9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ченко Марія Костя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1.19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Вільня, вул.Польова,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9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ченко Михайло Йосип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1.19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Вільня, вул.Центральна, 2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9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щенко Микола Андр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3.19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Вільнянка, вул.Центральна, 5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9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бчик Олександр Василь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.19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Борок, вул.Лісова, 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9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агоцька Раїса Анто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8.19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Радівка, вул.Польова, 7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9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енко Микола Адам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6.19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Вільнянка, вул.Садова, 8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9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шенко Софія Михайл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9.19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Борок, вул.Лісова, 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ободенюк Василь Василь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.19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Вільнянка, вул.Центральна, 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нійчук Василь Михтод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1.19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Щигліївка, пров.Озерний, 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іпцер Павло Володимир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1.05.19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Струцівка, пров.Яблуневий, 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0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бинюк Валентина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6.19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Грубське, вул.І.Франка, 4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менко Валентина Болеслав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9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Щигліївка, вул.Шевченка, 2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0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лоцький Алань Юзеф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2.19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Вишневе, вул.Героїв Майдану, 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0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сівська Любов Дми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2.19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с.Грубське, вул.І.Франка, 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0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вський Пилип Іван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9.19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Кропивня, вул.Лісова, 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0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цька Ольга Йосип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2.19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Кропивня, вул.Коростишівська, 3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0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севич Леонід Павл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3.19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Кропивня, вул.Коломійця, 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вська Леоніда Андрі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6.19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Кропивня, вул.Лісова, 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івська Аполінарія Філеція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5.19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Кропивня, вул.Шевченка, 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йс Зофія Михайл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4.19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Голубіївка, вул.О.Кошового, 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чук Міля Федо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9.19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Кропивня, вул.Лісова, 11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анасенко Марія Григо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11.19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Віленька, вул.Молодіжна, 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аківський Геннадій Іван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9.19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Віленька, вул.Миру, 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аківська Ніна Микола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11.19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Віленька, вул.Миру, 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шайло Тетяна Григо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12.19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Віленька, вул.Садиба, 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уленко Лідія Андрі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7.19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Віленька, вул.Садова, 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мельянова Зінаїда Анто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8.19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Віленька, вул.Миру, 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сівський Сергій Валентин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1.19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Віленька, вул.Садиба, 2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денко Галина Костя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6.19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Царівка, вул.Київська, 6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2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пенко Галина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6.19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Царівка, вул.Київська, 5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2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охніцька Ольга Олександ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19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Царівка, вул.Київська, 5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2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каренко Гали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6.19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Царівка, вул.Хмелева,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2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ценко Ольга Михайл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3.19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Царівка, вул.Київська, 4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2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єнко Анатолій Іван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3.19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Царівка, вул.Торфяна, 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2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енюк Ніна Пахом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8.19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Царівка, вул.Київська,5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2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цевич Катерина Микола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.19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с.Квітневе, вул.Партизанська, 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2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енюк Микола Андр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7.19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Антонівка, вул.Центральна, 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ницький Віктор Франц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8.19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с.Антонівка, вул.Вишнева, 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3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гач Розалія Евольд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7.19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с.Квітневе, вул.Партизанська, 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3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кевич Мар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1.19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Квітневе, вул.Дачна, 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3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ман Тетяна Андрі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1.19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с.Квітневе, вул.Партизанська, 61, кв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3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ецька Ніна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9.19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с.Квітневе, вул.Партизанська, 1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3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інська Галина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2.19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.Теснівка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Директор КУ «ЦНСП»                                                                                  О.В.Кравченко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P3">
    <w:name w:val="p3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31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54:00Z</dcterms:created>
  <dc:creator>Customer</dc:creator>
  <dc:description/>
  <cp:keywords/>
  <dc:language>en-US</dc:language>
  <cp:lastModifiedBy>Zilinska</cp:lastModifiedBy>
  <cp:lastPrinted>2020-06-18T14:32:00Z</cp:lastPrinted>
  <dcterms:modified xsi:type="dcterms:W3CDTF">2020-06-18T11:54:00Z</dcterms:modified>
  <cp:revision>2</cp:revision>
  <dc:subject/>
  <dc:title>проект</dc:title>
</cp:coreProperties>
</file>