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6"/>
          <w:szCs w:val="26"/>
          <w:u w:val="single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          </w:t>
        <w:tab/>
        <w:tab/>
        <w:t xml:space="preserve"> </w:t>
      </w:r>
      <w:r>
        <w:rPr>
          <w:sz w:val="26"/>
          <w:szCs w:val="26"/>
          <w:lang w:val="uk-UA"/>
        </w:rPr>
        <w:t>№______</w:t>
      </w:r>
    </w:p>
    <w:p>
      <w:pPr>
        <w:pStyle w:val="Western"/>
        <w:spacing w:lineRule="atLeast" w:line="300" w:before="0" w:after="0"/>
        <w:ind w:right="5501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 xml:space="preserve">Про розгляд заяви  гр.Лапшиної Н.І. </w:t>
      </w:r>
    </w:p>
    <w:p>
      <w:pPr>
        <w:pStyle w:val="Normal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 xml:space="preserve">щодо звільнення її від обов’язків </w:t>
      </w:r>
    </w:p>
    <w:p>
      <w:pPr>
        <w:pStyle w:val="Normal"/>
        <w:rPr/>
      </w:pPr>
      <w:r>
        <w:rPr>
          <w:rFonts w:eastAsia="Calibri"/>
          <w:sz w:val="26"/>
          <w:szCs w:val="26"/>
          <w:lang w:val="uk-UA"/>
        </w:rPr>
        <w:t xml:space="preserve">опікуна  недієздатної  Шальман Л.М. </w:t>
      </w:r>
    </w:p>
    <w:p>
      <w:pPr>
        <w:pStyle w:val="Western"/>
        <w:spacing w:lineRule="atLeast" w:line="300" w:before="0" w:after="0"/>
        <w:ind w:right="5501" w:hanging="0"/>
        <w:rPr>
          <w:rFonts w:eastAsia="Calibri"/>
          <w:color w:val="000000"/>
          <w:sz w:val="26"/>
          <w:szCs w:val="26"/>
          <w:lang w:val="uk-UA"/>
        </w:rPr>
      </w:pPr>
      <w:r>
        <w:rPr>
          <w:rFonts w:eastAsia="Calibri"/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ab/>
        <w:t>Розглянувши заяву гр.Лапшиної Ніли Іванівни, 16.02.1959 р.н., з проханням звільнити її від обов’язків опікуна недієздатної Шальман Л.М. у зв’язку з сімейними обставинами та переїздом на постійне місце проживання в с.Слобідка Малинського району, копію паспорта гр. Лапшиної Н.І., копію рішення виконавчого комітету Коростишівської міської ради від 29.08.2019 №126 «</w:t>
      </w:r>
      <w:r>
        <w:rPr>
          <w:sz w:val="26"/>
          <w:szCs w:val="26"/>
          <w:lang w:val="uk-UA"/>
        </w:rPr>
        <w:t xml:space="preserve">Про затвердження висновку органу опіки та піклування «Про доцільність призначення Лапшиної Н.І., 1959 р.н. опікуном над недієздатною Шальман Л.М., 1975 р.н.», рішення Коростишівского районного суду від 27.11.2019 (справа №935/1721/19) щодо призначення Лапшиної Н.І. опікуном недієздатної Шальман Л.М., керуючись підпунктом 4  пункту б) частини першої ст.34 Закону України  «Про місцеве самоврядування в Україні»,  п.1 ст.75 Цивільного кодексу 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34/166/131/88, виконавчий комітет Коростишівської міськ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6"/>
          <w:szCs w:val="26"/>
          <w:lang w:val="uk-UA"/>
        </w:rPr>
      </w:pPr>
      <w:r>
        <w:rPr>
          <w:rStyle w:val="Emphasis"/>
          <w:i w:val="false"/>
          <w:sz w:val="26"/>
          <w:szCs w:val="26"/>
          <w:lang w:val="uk-UA"/>
        </w:rPr>
        <w:t xml:space="preserve">Затвердити висновок </w:t>
      </w:r>
      <w:r>
        <w:rPr>
          <w:sz w:val="26"/>
          <w:szCs w:val="26"/>
          <w:lang w:val="uk-UA"/>
        </w:rPr>
        <w:t>органу опіки та піклування при виконавчому комітеті Коростишівської міської ради «</w:t>
      </w:r>
      <w:r>
        <w:rPr>
          <w:rFonts w:eastAsia="Calibri"/>
          <w:sz w:val="26"/>
          <w:szCs w:val="26"/>
          <w:lang w:val="uk-UA"/>
        </w:rPr>
        <w:t>Про розгляд заяви  гр.Лапшиної Н.І. щодо звільнення її від обов’язків опікуна  недієздатної  Шальман Л. М.</w:t>
      </w:r>
      <w:r>
        <w:rPr>
          <w:sz w:val="26"/>
          <w:szCs w:val="26"/>
          <w:lang w:val="uk-UA"/>
        </w:rPr>
        <w:t>»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uk-UA"/>
        </w:rPr>
        <w:t>Рішення виконавчого комітету Коростишівської міської ради від 29.08.2019 №126 «Про затвердження висновку органу опіки та піклування «Про доцільність призначення Лапшиної Н.І., 1959 р.н. опікуном над недієздатною Шальман Л.М., 1975 р.н.» вважати таким, що втратило чинність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uk-UA"/>
        </w:rPr>
        <w:t xml:space="preserve">Підготувати заяву до Коростишівського районного суду щодо звільнення Лапшиної Н.І., 1959 р.н. від обов’язків опікуна недієздатної Шальман Л.М., 1975 р.н.  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Лукомського М.Ю.</w:t>
      </w:r>
    </w:p>
    <w:p>
      <w:pPr>
        <w:pStyle w:val="Style17"/>
        <w:spacing w:lineRule="auto" w:line="240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  <w:lang w:val="uk-UA"/>
        </w:rPr>
      </w:pPr>
      <w:r>
        <w:rPr/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 xml:space="preserve">І. М. Кохан </w:t>
      </w:r>
    </w:p>
    <w:p>
      <w:pPr>
        <w:pStyle w:val="Style17"/>
        <w:spacing w:lineRule="auto" w:line="240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  <w:lang w:val="uk-UA"/>
        </w:rPr>
      </w:pPr>
      <w:r>
        <w:rPr/>
      </w:r>
    </w:p>
    <w:p>
      <w:pPr>
        <w:pStyle w:val="Style17"/>
        <w:spacing w:lineRule="auto" w:line="240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yle17"/>
        <w:spacing w:lineRule="auto" w:line="240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  <w:t>Україна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uk-UA"/>
        </w:rPr>
      </w:pPr>
      <w:r>
        <w:rPr>
          <w:rFonts w:eastAsia="Calibri"/>
          <w:b/>
          <w:lang w:val="uk-UA"/>
        </w:rPr>
        <w:t>В И С Н О В О К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uk-UA"/>
        </w:rPr>
      </w:pPr>
      <w:r>
        <w:rPr>
          <w:rFonts w:eastAsia="Calibri"/>
          <w:b/>
          <w:sz w:val="20"/>
          <w:szCs w:val="20"/>
          <w:lang w:val="uk-UA"/>
        </w:rPr>
        <w:t>ОРГАНУ  ОПІКИ  ТА  ПІКЛУВАНН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uk-UA"/>
        </w:rPr>
      </w:pPr>
      <w:r>
        <w:rPr>
          <w:rFonts w:eastAsia="Calibri"/>
          <w:b/>
          <w:sz w:val="32"/>
          <w:szCs w:val="32"/>
          <w:lang w:val="uk-UA"/>
        </w:rPr>
      </w:r>
    </w:p>
    <w:p>
      <w:pPr>
        <w:pStyle w:val="Normal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</w:r>
    </w:p>
    <w:p>
      <w:pPr>
        <w:pStyle w:val="Normal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2020</w:t>
      </w:r>
    </w:p>
    <w:p>
      <w:pPr>
        <w:pStyle w:val="Normal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 xml:space="preserve">Про розгляд заяви  гр.Лапшиної Н.І.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щодо звільнення її від обов’язків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опікуна  недієздатної  Шальман Л. М.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alibri"/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Лапшиної Ніли Іванівни, 16.02.1959 р.н., яка зареєстрована за адресою: Житомирська обл., Малинський район, с.Слобідка, вул.Центральна,31 з проханням звільнити її від обов’язків опікуна  недієздатної Шальман Л.М. у зв’язку з сімейними обставинами та переїздом на постійне місце проживання в с.Слобідка Малинського району, копію паспорта гр.Лапшиної Н.І.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пію рішення виконавчого комітету Коростишівської міської ради від 29.08.2019 №126 «</w:t>
      </w:r>
      <w:r>
        <w:rPr>
          <w:sz w:val="28"/>
          <w:szCs w:val="28"/>
          <w:lang w:val="uk-UA"/>
        </w:rPr>
        <w:t>Про затвердження висновку органу опіки та піклування «Про доцільність призначення Лапшиної Н.І., 1959 р.н. опікуном над недієздатною Шальман Л.М., 1975 р.н.», рішення Коростишівского районного суду від 27.11.2019 (справа №935/1721/19)  щодо  призначення  Лапшиної Н.І. опікуном недієздатної Шальман Л.М.</w:t>
      </w:r>
      <w:r>
        <w:rPr>
          <w:rFonts w:eastAsia="Calibri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підпунктом 4  пункту б) частини першої ст.34 Закону України  «Про місцеве самоврядування в Україні»,  п.1 ст.75 Цивільного кодексу</w:t>
      </w:r>
      <w:r>
        <w:rPr>
          <w:sz w:val="26"/>
          <w:szCs w:val="26"/>
          <w:lang w:val="uk-UA"/>
        </w:rPr>
        <w:t xml:space="preserve">  </w:t>
      </w:r>
      <w:r>
        <w:rPr>
          <w:sz w:val="28"/>
          <w:szCs w:val="28"/>
          <w:lang w:val="uk-UA"/>
        </w:rPr>
        <w:t>України,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34/166/131/88</w:t>
      </w:r>
      <w:r>
        <w:rPr>
          <w:rFonts w:eastAsia="Calibri"/>
          <w:sz w:val="28"/>
          <w:szCs w:val="28"/>
          <w:lang w:val="uk-UA"/>
        </w:rPr>
        <w:t xml:space="preserve"> орган опіки та піклування Коростишівської міської ради прийшов до висновку задовольнити заяву  гр. Лапшиної Н.І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Міський голова                                                                                        І.М. Кохан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spacing w:lineRule="auto" w:line="240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Western"/>
        <w:spacing w:lineRule="atLeast" w:line="300" w:before="0" w:after="0"/>
        <w:ind w:right="-1" w:hanging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8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ullleft">
    <w:name w:val="pull-lef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10:00Z</dcterms:created>
  <dc:creator>123</dc:creator>
  <dc:description/>
  <cp:keywords/>
  <dc:language>en-US</dc:language>
  <cp:lastModifiedBy>Zilinska</cp:lastModifiedBy>
  <cp:lastPrinted>2020-06-18T16:11:00Z</cp:lastPrinted>
  <dcterms:modified xsi:type="dcterms:W3CDTF">2020-06-18T13:11:00Z</dcterms:modified>
  <cp:revision>3</cp:revision>
  <dc:subject/>
  <dc:title>Про затвердження Тимчасового порядку видачі довідок про склад сім’ї або зареєстрованих</dc:title>
</cp:coreProperties>
</file>