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64465</wp:posOffset>
            </wp:positionV>
            <wp:extent cx="580390" cy="6946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Arial" w:ascii="Arial" w:hAnsi="Arial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Коростиш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______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стан розрахунків за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і послуг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м міста та іншими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інформацію керівників комунальних підприємств Коростишівської міської ради: КП «Коростишівська комунальна служба», МКП «Водоканал» та КП «Коростишівський комунальник»  «Про стан розрахунків за житлово-комунальні послуги населенням міста та іншими споживачами» та керуючись пп.1, 2 п. «б»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керівників комунальних підприємств Коростишівської міської ради: КП «Коростишівська комунальна служба» Прищепи В.Ф., МКП «Водоканал» Снітка В.Г., КП «Коростишівський комунальник» Чернявського В.В. «Про стан розрахунків за житлово-комунальні послуги населенням міста та іншими споживачами» вз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ерівникам підприємств-надавачів послуг: МКП «Водоканал» (Снітко В.Г.), КП «Коростишівська  комунальна служба» (Прищепа В.Ф.), КП «Коростишівський комунальник» (Чернявський В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ктивізувати претензійно-позовну роботу з боржниками за надані послуги, зокрема, своєчасно звертатись до суду в межах повноважень, визначених законом  та договором, щодо належного виконання договірних зобов’язань споживачами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дійснювати постійний контроль за своєчасністю та повною оплати спожитих по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безпечити укладення договорів з наявними споживачами послуг в порядку встановленому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и інформування споживачів про перелік послуг, їх вартість, якість, загальну вартість місячного платежу, режим надання послуг, тощ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ійно вживати заходи щодо контролю за станом забезпечення споживачів належними послугами, відповідної якості, у разі необхідності, проводити перерахунки розміру плати за послуги в разі їх ненадання, або надання, не в повному обсязі, зниження їх як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оводити аналіз відповідності тарифів (ціни послуг) собівартості наданих послуг,  своєчасно проводити їх перерахунки, з метою недопущення збитковості   комунальних  підприємств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val="uk-UA"/>
        </w:rPr>
        <w:t xml:space="preserve">2.7. Забезпечити проведення повних розрахунків за спожиті енергоносії у процесі виробничої діяльності, недопущення виникнення заборгованості по виплаті заробітної плати та сплати обов’язкових платежів та зобов’яза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гідно з розподілом обов’яз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 стан розрахунків за житлово-комунальні  послуги населенням міста та  іншими  споживачами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П  «Коростишівська комунальна служб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кількість особових рахунків -3022 шт., укладено станом на 01.11.2020 - 2945 договорів, що складає 97,5 %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соток сплати за послуги по управлінню багатоквартирними будинками за 10 місяців поточного року склав 92%.</w:t>
      </w:r>
    </w:p>
    <w:p>
      <w:pPr>
        <w:pStyle w:val="Normal"/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біторська заборгованість КП «Коростишівська комунальна служба» станом на 01.11.2020 року всього становить 1214,5 тис.гр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6"/>
          <w:szCs w:val="26"/>
        </w:rPr>
        <w:t>У структурі загальної заборгованості, заборгованість населення за послуги по управлінню житловими будинками, станом на 1 листопада 2020 року склала 1110,2 тис.грн., в тому числі: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970 чол. мають заборгованість 1-3 місяці у загальній сумі 507,5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>
          <w:sz w:val="26"/>
          <w:szCs w:val="26"/>
        </w:rPr>
      </w:pPr>
      <w:r>
        <w:rPr>
          <w:sz w:val="26"/>
          <w:szCs w:val="26"/>
        </w:rPr>
        <w:t>268 чол. мають заборгованість 4-6 місяців у сумі 240,5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124 чол. мають борги від 7 місяців до року у сумі 155,4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67 чол. борги сягають понад 1 рік у сумі 206,8,0 тис.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6"/>
          <w:szCs w:val="26"/>
        </w:rPr>
        <w:t>Коростишівська міська рада має заборгованість перед КП «Коростишівська комунальна служба» у загальній сумі 2,9 тис.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чистка снігу 1,7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пільги 1,2 тис.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firstLine="567"/>
        <w:jc w:val="both"/>
        <w:rPr/>
      </w:pPr>
      <w:r>
        <w:rPr>
          <w:sz w:val="26"/>
          <w:szCs w:val="26"/>
        </w:rPr>
        <w:t>Інша дебіторська заборгованість по КП «Коростишівська комунальна служба» станом на 1 листопада 2020 року складає 101,4 тис.грн., з них: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КП «Комунальник» - 12,1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спільне утримання нежитлових приміщень - 28,0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ПрАТ «Коростишівгаз» - 29,3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орендна плата, сервітут (поточна) - 13,7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ТОВ «Комфортбуд» - 6,4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/>
      </w:pPr>
      <w:r>
        <w:rPr>
          <w:sz w:val="26"/>
          <w:szCs w:val="26"/>
        </w:rPr>
        <w:t>спільне використання ел.мереж комерційними споживачами 6,8 тис.грн.;</w:t>
      </w:r>
    </w:p>
    <w:p>
      <w:pPr>
        <w:pStyle w:val="Normal"/>
        <w:numPr>
          <w:ilvl w:val="0"/>
          <w:numId w:val="1"/>
        </w:numPr>
        <w:spacing w:lineRule="auto" w:line="252"/>
        <w:ind w:left="1211" w:hanging="644"/>
        <w:jc w:val="both"/>
        <w:rPr>
          <w:sz w:val="26"/>
          <w:szCs w:val="26"/>
        </w:rPr>
      </w:pPr>
      <w:r>
        <w:rPr>
          <w:sz w:val="26"/>
          <w:szCs w:val="26"/>
        </w:rPr>
        <w:t>інша заборгованість – 5,1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0 місяців 2020 року подано до суду 10 справ на суму 56,2 тис. грн. (в т.ч. ПрАТ «Коростишівгаз» на суму 25,1 тис.грн.). Розглянуто 4 судові справи на суму 12,8 тис.грн. Подано на виконавчу службу для відкриття виконавчого провадження 5 справ на суму 13,7 тис.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6"/>
          <w:szCs w:val="26"/>
        </w:rPr>
        <w:t>Надіслано боржникам 270 претензій, 6500 повідомлень про заборгованість та здійснено 5510 телефонних дзвін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ргованість ВДВС станом на 01.11.2020 р. складає 12 справ на суму 25,8 тис.грн., сплачено через ВДВС (повністю і частково) 11 справ на суму 16,3 тис.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станови КМУ №1176 від 27.12.2018 року підприємством надано до Управління праці список боржників, що станом на 01.10.2020 року мають заборгованість більш, як 340,00 грн. (20 неоподатковуваних мінімум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7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П «Коростишівський  комунальник»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79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шній день КП «Коростишівський комунальник» обслуговує 3898 квартир та 4207 приватних будин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ргованість за надання послуг по вивезенню та знешкодження ТПВ становить 788,6 тис.грн., з них по приватному сектору – 471,7 тис.грн. та багатоповерхівки -  316,9 тис.гр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ідсоток щомісячної оплати за вивезення ТПВ становить в межах 8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Так, борги до : 30 дів мають по 2308 особових рахунках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>
          <w:sz w:val="26"/>
          <w:szCs w:val="26"/>
        </w:rPr>
        <w:t>30 - 60 днів – 1840 ос.рах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60 - 90 днів – 818 ос.рах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>
          <w:sz w:val="26"/>
          <w:szCs w:val="26"/>
        </w:rPr>
        <w:t>90 – 120 днів – 560 ос.рах.;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/>
      </w:pPr>
      <w:r>
        <w:rPr>
          <w:sz w:val="26"/>
          <w:szCs w:val="26"/>
        </w:rPr>
        <w:t>120 – 180 днів – 953 ос.рах.;</w:t>
      </w:r>
    </w:p>
    <w:p>
      <w:pPr>
        <w:pStyle w:val="Normal"/>
        <w:tabs>
          <w:tab w:val="clear" w:pos="708"/>
          <w:tab w:val="left" w:pos="709" w:leader="none"/>
          <w:tab w:val="left" w:pos="6099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180 – 360 днів – 898 ос.рах.;</w:t>
        <w:tab/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Більше 361 днів – 728 ос.рах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дприємством були виставлені претензії-вимоги 25 власникам будинків, з них сплачені борги 5 власниками. На даний час готуються документи до суду на 13 власників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рг по підприємствам та організаціям по вивезенню ТПВ склав 169,5 тис.грн., знешкодження ТПВ – 91,6 тис.грн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ргованість по орендній платі (компенсація за комунальні послуги) та за розміщення реклами 24,1 тис.г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цівниками підприємства  щоденно проводиться робота з боржниками щодо зменшення борг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П «Водоканал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аном на 01.10.2020 року кількість абонентів МКП ”Водоканал” становить 8986 в т.ч. населення – 8679 абоненти, підприємства установи і організації – 307. </w:t>
      </w:r>
    </w:p>
    <w:p>
      <w:pPr>
        <w:pStyle w:val="Normal"/>
        <w:ind w:firstLine="567"/>
        <w:jc w:val="both"/>
        <w:rPr/>
      </w:pPr>
      <w:r>
        <w:rPr/>
        <w:t>Протягом 2020 року, у зв</w:t>
      </w:r>
      <w:r>
        <w:rPr>
          <w:lang w:val="ru-RU"/>
        </w:rPr>
        <w:t>’</w:t>
      </w:r>
      <w:r>
        <w:rPr/>
        <w:t>язку із змінами у законодавстві,  переукладено всі договори із споживачами послуг з водопостачання та водовідведення .</w:t>
      </w:r>
    </w:p>
    <w:p>
      <w:pPr>
        <w:pStyle w:val="Normal"/>
        <w:ind w:firstLine="567"/>
        <w:jc w:val="both"/>
        <w:rPr/>
      </w:pPr>
      <w:r>
        <w:rPr/>
        <w:t>Залишок дебіторської заборгованості  станом на 01.10.2020 року склав 2774,3  тис.грн.:</w:t>
      </w:r>
    </w:p>
    <w:p>
      <w:pPr>
        <w:pStyle w:val="Normal"/>
        <w:ind w:firstLine="567"/>
        <w:jc w:val="both"/>
        <w:rPr/>
      </w:pPr>
      <w:r>
        <w:rPr/>
        <w:t>- населення – 2455,1 тис.грн. з яких (352,2 тис.грн. та, що пройшла по суду і вважається безнадійною);</w:t>
      </w:r>
    </w:p>
    <w:p>
      <w:pPr>
        <w:pStyle w:val="Normal"/>
        <w:ind w:firstLine="567"/>
        <w:jc w:val="both"/>
        <w:rPr/>
      </w:pPr>
      <w:r>
        <w:rPr/>
        <w:t>- пільги - 2,9 тис.грн.;</w:t>
      </w:r>
    </w:p>
    <w:p>
      <w:pPr>
        <w:pStyle w:val="Normal"/>
        <w:ind w:firstLine="567"/>
        <w:jc w:val="both"/>
        <w:rPr/>
      </w:pPr>
      <w:r>
        <w:rPr/>
        <w:t>- державний бюджет – 5,3 тис.грн.;</w:t>
      </w:r>
    </w:p>
    <w:p>
      <w:pPr>
        <w:pStyle w:val="Normal"/>
        <w:ind w:firstLine="567"/>
        <w:jc w:val="both"/>
        <w:rPr/>
      </w:pPr>
      <w:r>
        <w:rPr/>
        <w:t>- місцевий бюджет – 121,9 тис.грн.;</w:t>
      </w:r>
    </w:p>
    <w:p>
      <w:pPr>
        <w:pStyle w:val="Normal"/>
        <w:ind w:firstLine="567"/>
        <w:jc w:val="both"/>
        <w:rPr/>
      </w:pPr>
      <w:r>
        <w:rPr/>
        <w:t>- інші споживачі – 189,1 тис. грн.</w:t>
      </w:r>
    </w:p>
    <w:p>
      <w:pPr>
        <w:pStyle w:val="Normal"/>
        <w:ind w:firstLine="567"/>
        <w:rPr/>
      </w:pPr>
      <w:r>
        <w:rPr/>
        <w:t xml:space="preserve">Заборгованість бюджету з дотації на відшкодування різниці в ціні 6385,9 тис.грн. </w:t>
      </w:r>
    </w:p>
    <w:p>
      <w:pPr>
        <w:pStyle w:val="Normal"/>
        <w:ind w:firstLine="567"/>
        <w:jc w:val="both"/>
        <w:rPr/>
      </w:pPr>
      <w:r>
        <w:rPr/>
        <w:t xml:space="preserve">Причиною збільшення заборгованості за надані послуги з водопостачання і водовідведення є </w:t>
      </w:r>
      <w:r>
        <w:rPr>
          <w:lang w:val="en-US"/>
        </w:rPr>
        <w:t>COVID</w:t>
      </w:r>
      <w:r>
        <w:rPr/>
        <w:t xml:space="preserve"> -19 та заборона на відключення споживачів боржників, що й показує, що відключення є самим дієвим способом змусити боржників платити. </w:t>
      </w:r>
    </w:p>
    <w:p>
      <w:pPr>
        <w:pStyle w:val="Normal"/>
        <w:ind w:firstLine="567"/>
        <w:jc w:val="both"/>
        <w:rPr/>
      </w:pPr>
      <w:r>
        <w:rPr/>
        <w:t>На підприємстві ведеться претензійно – позовна робота щодо погашення заборгованості. Направлено 5 претензій про заборгованість юридичним особам, 3 судові справи про стягнення боргу на суму 17,1 тис.грн., боржникам фізичним особам розіслано 800 повідомлень. Контролерами підприємства постійно ведеться роз</w:t>
      </w:r>
      <w:r>
        <w:rPr>
          <w:lang w:val="ru-RU"/>
        </w:rPr>
        <w:t>’</w:t>
      </w:r>
      <w:r>
        <w:rPr/>
        <w:t>яснювальна робота серед населення, вручаються повідомлення особисто, здійснюється збір заборгованих коштів. Споживачі, які мають значні суми заборгованості укладають угоди про реструктуризацію боргу, з початку року таких угод укладено на суму 25,5 тис.г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економічного розвит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</w:r>
    </w:p>
    <w:p>
      <w:pPr>
        <w:pStyle w:val="Normal"/>
        <w:rPr/>
      </w:pPr>
      <w:r>
        <w:rPr>
          <w:sz w:val="26"/>
          <w:szCs w:val="26"/>
        </w:rPr>
        <w:t>та благоустрою Коростишівської міської ради                                                  І.С. Загар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4:00Z</dcterms:created>
  <dc:creator>Руденко</dc:creator>
  <dc:description/>
  <cp:keywords/>
  <dc:language>en-US</dc:language>
  <cp:lastModifiedBy>ЖКГ11</cp:lastModifiedBy>
  <cp:lastPrinted>2020-11-19T15:27:00Z</cp:lastPrinted>
  <dcterms:modified xsi:type="dcterms:W3CDTF">2020-11-19T13:29:00Z</dcterms:modified>
  <cp:revision>9</cp:revision>
  <dc:subject/>
  <dc:title/>
</cp:coreProperties>
</file>