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right="-2" w:hanging="0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1"/>
        <w:ind w:right="-2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582295" cy="69850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м.Коростиш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________________________                                                      </w:t>
      </w:r>
      <w:r>
        <w:rPr>
          <w:sz w:val="28"/>
          <w:szCs w:val="28"/>
          <w:lang w:val="uk-UA"/>
        </w:rPr>
        <w:t xml:space="preserve">№ </w:t>
      </w:r>
      <w:r>
        <w:rPr>
          <w:b/>
          <w:sz w:val="28"/>
          <w:szCs w:val="28"/>
          <w:lang w:val="uk-UA"/>
        </w:rPr>
        <w:t>___________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Про внесення змін до свідоцтва на право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власності на житло від </w:t>
      </w:r>
      <w:r>
        <w:rPr>
          <w:sz w:val="24"/>
          <w:szCs w:val="24"/>
          <w:lang w:val="uk-UA"/>
        </w:rPr>
        <w:t>31</w:t>
      </w:r>
      <w:r>
        <w:rPr>
          <w:sz w:val="24"/>
          <w:szCs w:val="24"/>
        </w:rPr>
        <w:t>.</w:t>
      </w:r>
      <w:r>
        <w:rPr>
          <w:sz w:val="24"/>
          <w:szCs w:val="24"/>
          <w:lang w:val="uk-UA"/>
        </w:rPr>
        <w:t>08</w:t>
      </w:r>
      <w:r>
        <w:rPr>
          <w:sz w:val="24"/>
          <w:szCs w:val="24"/>
        </w:rPr>
        <w:t>.</w:t>
      </w:r>
      <w:r>
        <w:rPr>
          <w:sz w:val="24"/>
          <w:szCs w:val="24"/>
          <w:lang w:val="uk-UA"/>
        </w:rPr>
        <w:t>2001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№2603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ab/>
        <w:t xml:space="preserve">Розглянувши заяву гр. Войналович Людмили Володимирівни, зареєстр. за адресою: м.Коростишів, вул. Гвардійська, буд. 39, кв. 9, гр. Войналович Олександра Миколайовича, зареєстр. за адресою: вул. Гвардійська, буд. 39, кв. 9 та гр. Почтової Ірини Миколаївни, зареєстр. за адресою: Київська область, Києво-Святошинський район,  с. Софіївська Борщагівка, вул. Боголюбова, буд. 20, кв. 130 від 03.02. 2020, копії паспортів: гр.Войналович Л.В., гр.Войналович О.М. та  гр.Почтової І.М., свідоцтво на право власності на житло від 31.08.2001, свідоцтво про право власності на житло від 10.03.2004 №3007, технічний паспорт на квартиру №9 в житловому будинку №39 по вул.Гвардійська, в м. Коростишеві, свідоцтво про одруження серії 1-ОК №080802, свідоцтво про народження серії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  <w:lang w:val="uk-UA"/>
        </w:rPr>
        <w:t xml:space="preserve">-ТП №354127, витяг з Державного реєстру речових прав на нерухоме майно про реєстрацію права власності, номер запису про право власності: 29184764, рішення Коростишівського районного суду від 20.02.2001 по справі №2-103/2001 та керуючись Порядком видачі дубліката свідоцтва про право власності на об'єкти нерухомого майна, у разі втрати, крадіжки або пошкодження оригіналу документа, затвердженого рішенням виконавчого комітету Коростишівської міської ради від 19.11.2014 року № 215, із змінами та доповненнями та ст. 40 Закону України «Про місцеве самоврядування в Україні», виконавчий комітет Коростишівської міської ради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ІШИВ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нести зміни в оригінал свідоцтва на право власності на житло №2603 від 31.08.2001, щодо зміни частки співвласників та номеру квартири №9 у житловому будинку №39 по вул. Гвардійська, в м. Коростишеві, а саме: з  «9-А» змінити на «9» та з «70% від загальної площі квартири – 70,2 кв.м.» змінити на «66% від загальної площі квартири – 69,20 кв.м.»</w:t>
      </w:r>
    </w:p>
    <w:p>
      <w:pPr>
        <w:pStyle w:val="Normal"/>
        <w:ind w:left="1068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  <w:lang w:val="uk-UA"/>
        </w:rPr>
        <w:t>Відділу правової та кадрової роботи Коростишівської міської ради  (Окушко О.В.)  провести відповідні змін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в свідоцтві на право власності на житло №2603 від 31.08.2001, зазначені в п. 1 цього рішення, згідно норм чинного законодавства України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нтроль за виконанням даного рішення покласти на заступника міського голови, згідно розподілу  обов'язків.</w:t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    </w:t>
      </w:r>
      <w:r>
        <w:rPr>
          <w:sz w:val="24"/>
          <w:szCs w:val="24"/>
          <w:lang w:val="uk-UA"/>
        </w:rPr>
        <w:t xml:space="preserve">Перший заступник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</w:t>
      </w:r>
      <w:r>
        <w:rPr>
          <w:sz w:val="24"/>
          <w:szCs w:val="24"/>
          <w:lang w:val="uk-UA"/>
        </w:rPr>
        <w:t>міського голови                                                                                              Е.В. Підкевич</w:t>
      </w:r>
    </w:p>
    <w:p>
      <w:pPr>
        <w:pStyle w:val="Normal"/>
        <w:ind w:left="1068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7:40:00Z</dcterms:created>
  <dc:creator>Paradise</dc:creator>
  <dc:description/>
  <cp:keywords/>
  <dc:language>en-US</dc:language>
  <cp:lastModifiedBy>Image&amp;Matros ®</cp:lastModifiedBy>
  <cp:lastPrinted>2019-12-13T10:13:00Z</cp:lastPrinted>
  <dcterms:modified xsi:type="dcterms:W3CDTF">2020-02-18T10:08:00Z</dcterms:modified>
  <cp:revision>1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070</vt:lpwstr>
  </property>
</Properties>
</file>