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8229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________________________                                                      </w:t>
      </w:r>
      <w:r>
        <w:rPr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Про внесення змін до свідоцтва на право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ласності на житло  від 01.09.2000 №98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Розглянувши заяву гр. Нідзелик Олени Миколаївни, зареєстр. за адресою: с.Голубівка, вул. Польова, буд. 29-А та гр. Матвійчук Ірини Іванівни, зареєстр.  за адресою: с. Голубівка, вул. Польова, 14 від 24.01.2020, копію свідоцтва на право власності на житло від 01.09.2000 №98, копії паспортів: гр. Нідзелик О.М., гр. Матвійчук І.І., гр. Нідзелик І.І., свідоцтво про смерть серії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-ТП №359387, свідоцтво про шлюб серії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-ТП №060199, свідоцтво про народження серії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uk-UA"/>
        </w:rPr>
        <w:t xml:space="preserve">-ТП №330498, довідка Кропивнянського старостинського округу Коростишівської міської ради від 17.02.2010 №13-08/93 та керуючись Порядком видачі дубліката свідоцтва про право власності на об'єкти нерухомого майна, у разі втрати, крадіжки або пошкодження оригіналу документа, затвердженого рішенням виконавчого комітету Коростишівської міської ради від 19.11.2014 року № 215 (зі змінами та доповненнями) та ст. 40 Закону України «Про місцеве самоврядування в Україні», виконавчий комітет Коростишівської міської ради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нести зміни в оригінал свідоцтва на право власності на житло №98 від 01.09.2000, щодо зміни номеру будинку, а саме: з «20-А» на «29-А».</w:t>
      </w:r>
    </w:p>
    <w:p>
      <w:pPr>
        <w:pStyle w:val="Normal"/>
        <w:ind w:left="106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uk-UA"/>
        </w:rPr>
        <w:t>Відділу правової та кадрової роботи Коростишівської міської ради  (Окушко О.В.)  провести відповідну змін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в свідоцтві на право власності на житло №98 від 01.09.2000, зазначену в п. 1 цього рішення, згідно норм чинного законодавства Україн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даного рішення покласти на заступника міського голови, згідно розподілу  обов'язків.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 xml:space="preserve">Перший заступник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міського голови                                                                                              Е.В. Підкевич</w:t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40:00Z</dcterms:created>
  <dc:creator>Paradise</dc:creator>
  <dc:description/>
  <cp:keywords/>
  <dc:language>en-US</dc:language>
  <cp:lastModifiedBy>Image&amp;Matros ®</cp:lastModifiedBy>
  <cp:lastPrinted>2018-05-21T16:18:00Z</cp:lastPrinted>
  <dcterms:modified xsi:type="dcterms:W3CDTF">2020-02-18T09:32:00Z</dcterms:modified>
  <cp:revision>42</cp:revision>
  <dc:subject/>
  <dc:title> </dc:title>
</cp:coreProperties>
</file>