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________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ласності на житло від 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199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№2128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Пилькевич Лариси Євгенівни, зареєстр. за адресою: м.Коростишів, вул. Потєхіна, буд. 18, кв. 1,  гр. Кукси Андрія Миколайовича, зареєстр. за адресою: м.Коростишів, вул. Потєхіна, буд. 18, кв. 1 та гр. Мисюри Аліни Миколаївни зареєстр. за адресою: м.Коростишів, вул. Червоних Партизан, буд. 18 від 12.02.2020, копії  паспортів гр. Пилькевич Л.Є., гр. Кукси А.М. та гр. Мисюри А.М.,  свідоцтва на право власності на житло №2128 від 19.01.1999, свідоцтво про смерть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 №225015, свідоцтво про шлюб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105524, свідоцтво про народження серії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-ТП №297730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(зі змінами та доповненнями)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оригінал свідоцтва на право власності на житло №2128 від 19.01.1999, щодо зміни прізвища, ім'я та по-батькові співвласника квартири №1 у житловому будинку №18 по вул. Потєхіна, в м. Коростишеві, а саме: з  «Пількевич Ларисі Євгеніївні» на «Пилькевич Ларисі Євгенівні»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 (Окушко О.В.)  провести відповідну зміну, зазначену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ого голови                                                                                              Е.В. Підкевич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0:00Z</dcterms:created>
  <dc:creator>Paradise</dc:creator>
  <dc:description/>
  <cp:keywords/>
  <dc:language>en-US</dc:language>
  <cp:lastModifiedBy>Image&amp;Matros ®</cp:lastModifiedBy>
  <cp:lastPrinted>2018-05-21T16:18:00Z</cp:lastPrinted>
  <dcterms:modified xsi:type="dcterms:W3CDTF">2020-02-18T10:48:00Z</dcterms:modified>
  <cp:revision>31</cp:revision>
  <dc:subject/>
  <dc:title> </dc:title>
</cp:coreProperties>
</file>