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sz w:val="28"/>
          <w:szCs w:val="26"/>
          <w:lang w:val="uk-UA"/>
        </w:rPr>
        <w:t xml:space="preserve">Про доцільність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изначення Черепанської Л. В.,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1980 р.н. опікуном над  батьком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іскушенком В. К., 1958 р.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висновок органу опіки та піклування при виконавчому комітеті   Коростишівської   міської   ради   «</w:t>
      </w:r>
      <w:r>
        <w:rPr>
          <w:sz w:val="28"/>
          <w:szCs w:val="26"/>
          <w:lang w:val="uk-UA"/>
        </w:rPr>
        <w:t>Про  доцільність  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Черепанської Л. В., 1980 р.н. опікуном над  батьком  Віскушенком В. К., 1958 р.н.</w:t>
      </w:r>
      <w:r>
        <w:rPr>
          <w:sz w:val="28"/>
          <w:szCs w:val="28"/>
          <w:lang w:val="uk-UA"/>
        </w:rPr>
        <w:t>» та керуючись підпунктом 4 пункту б частини першої ст. 34 Закону України «Про місцеве самоврядування в Україні», ст. 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«</w:t>
      </w:r>
      <w:r>
        <w:rPr>
          <w:sz w:val="28"/>
          <w:szCs w:val="26"/>
          <w:lang w:val="uk-UA"/>
        </w:rPr>
        <w:t>Про доцільність призначення Черепанської Л. В., 1980 р.н. опікуном над  батьком  Віскушенком В. К., 1958 р.н.</w:t>
      </w:r>
      <w:r>
        <w:rPr>
          <w:sz w:val="28"/>
          <w:szCs w:val="28"/>
          <w:lang w:val="uk-UA"/>
        </w:rPr>
        <w:t>»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доцільним призначити опікуном Віскушенка Віктора Кириловича, 1958 р.н. його доньку Черепанську Л. В., 1980 р.н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Лукомського М. 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 xml:space="preserve">Е. В. Підкевич </w:t>
      </w:r>
    </w:p>
    <w:p>
      <w:pPr>
        <w:pStyle w:val="2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__2020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rPr/>
      </w:pPr>
      <w:r>
        <w:rPr>
          <w:sz w:val="28"/>
          <w:szCs w:val="26"/>
          <w:lang w:val="uk-UA"/>
        </w:rPr>
        <w:t>Черепанської Л. В., 1980 р.н.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опікуном над  батьком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іскушенком В. К., 1958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Розглянувши заяву Черепанської Л. В., 25.06.1980 р.н. з проханням призначити її опікуном над батьком Віскушенком В. К., 24.08.1958  р.н., копії: паспортів гр. Черепанської Л. В., гр. Віскушенка В. К.; пенсійного посвідчення гр.Віскушенка В. К.;  висновку судово-психіатричної експертизи №387-2019 гр.Віскушенка В. К.; висновку про стан здоров’я гр.Черепанської Л. В. від 04.10.2019 р.; акта-характеристики гр.Черепанської Л. В., складеного депутатом Коростишівської міської ради Самойленком А. Г. від 17.02.2020  № 233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Встановлено, що Віскушенко В. К. зареєстрований та проживає за адресою: м.Коростишів, вул. І. Франка, буд.4, кв.2. Пенсіонер, отримує пенсію по інвалідності ІІ групи загального захворювання. Відповідно до висновку судово-психіатричної експертизи  №387-2019  ступінь наявних у Віскушенка В. К. психічних розладів у сфері мислення, емоцій, волі, критики за шизофренічним типом на даний час настільки виражена, що позбавляє його здатності усвідомлювати значення своїх дій та керувати ними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Кандидатом в опікуни є його донька Черепанська Л. В.,1980 р.н., яка зареєстрована за адресою: м.Коростишів, вул.Різдвяна, 76, але фактично проживає за адресою: м.Коростишів, вул. І. Франка, буд.4, кв.2.   Черепанська Л. В. здійснює постійний догляд за своїм недієздатним батьком. Відповідно до висновку про стан здоров’я особи від 04.10.2019 року, </w:t>
      </w:r>
      <w:r>
        <w:rPr>
          <w:rFonts w:eastAsia="Times New Roman"/>
          <w:sz w:val="28"/>
          <w:szCs w:val="28"/>
          <w:lang w:val="uk-UA"/>
        </w:rPr>
        <w:t>виданого КНП «Центральна районна лікарня ім.Д.І.Потєхіна» Коростишівської районної ради Житомирської області</w:t>
      </w:r>
      <w:r>
        <w:rPr>
          <w:sz w:val="28"/>
          <w:szCs w:val="26"/>
          <w:lang w:val="uk-UA"/>
        </w:rPr>
        <w:t xml:space="preserve"> гр. Черепанська Л. В. здорова та може виконувати обов’язки опікуна, на обліку в психіатра та нарколога не перебуває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На підставі викладеного та керуючись підпунктом 4 пункту б частини першої ст. 34 Закону України «Про місцеве самоврядування в Україні»,                 ст. 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орган опіки та піклування Коростишівської міської ради прийшов до висновку, що   гр. Черепанська Л. В., 1980 р.н., яка зареєстрована за адресою: м.Коростишів,  вул.Різдвяна, 76, може бути опікуном над батьком Віскушенком В. К., 1958 р.н., який зареєстрований за адресою: м.Коростишів,  вул. І. Франка, буд.4, кв.2,  у  разі    визнання </w:t>
        <w:tab/>
        <w:t xml:space="preserve">судом його недієздатним.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2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  <w:t xml:space="preserve">Заступник голови </w:t>
      </w:r>
    </w:p>
    <w:p>
      <w:pPr>
        <w:pStyle w:val="2"/>
        <w:rPr>
          <w:sz w:val="28"/>
          <w:szCs w:val="26"/>
          <w:lang w:val="uk-UA"/>
        </w:rPr>
      </w:pPr>
      <w:r>
        <w:rPr>
          <w:sz w:val="28"/>
          <w:szCs w:val="26"/>
          <w:lang w:val="uk-UA" w:eastAsia="en-US"/>
        </w:rPr>
        <w:t xml:space="preserve">опікунської ради </w:t>
        <w:tab/>
        <w:tab/>
        <w:tab/>
        <w:tab/>
        <w:tab/>
        <w:tab/>
        <w:tab/>
        <w:t>М. Ю. Лукомський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5:00Z</dcterms:created>
  <dc:creator>1</dc:creator>
  <dc:description/>
  <cp:keywords/>
  <dc:language>en-US</dc:language>
  <cp:lastModifiedBy>Zilinska</cp:lastModifiedBy>
  <cp:lastPrinted>2020-02-19T17:00:00Z</cp:lastPrinted>
  <dcterms:modified xsi:type="dcterms:W3CDTF">2020-02-20T13:45:00Z</dcterms:modified>
  <cp:revision>2</cp:revision>
  <dc:subject/>
  <dc:title/>
</cp:coreProperties>
</file>