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право власності на приміщ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теки №23 по вул. Більшовицькій, 103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. Коростишеві від 18.08.2005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клопотання КП «Коростишівська ЦРА №1 від 21.04.2021 №9, свідоцтво про право власності на приміщення аптеки №23 по вул. Більшовицькій, 103, в м. Коростишеві,  виписка з Єдиного державного реєстру юридичних осіб, фізичних осіб-підприємців та громадських формувань, оголошення в газеті «Коростишівська газета» від 23.04.2021 №16, довідка про наявність (відсутність) зареєстрованого майна, видана КП «Житомирське обласне міжміське бюро технічної інвентаризації» Житомирської обласної ради від 22.03.2021 №205, технічний паспорт на громадський будинок з господарськими будівлями та спорудами «Аптека»  по вул. Київська, 103, в м. Коростишеві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про право власності на приміщення аптеки №23 по вул.Більшовицькій, 103, в м. Коростишеві від 18.08.2005 р., виданого Коростишівській районній раді на підставі рішення шістнадцятої сесії Коростишівської районної ради двадцять першого скликання від 01.04.1994р., вважати таким, що втратив чинність.</w:t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КП «Коростишівська центральна районна аптека №1» Коростишівської міської ради дублікат свідоцтва про право власності на приміщення аптеки №23 по вул.Більшовицькій, 103, в м. Коростишеві від 18.08.2005 р., взамін втраченого оригіналу.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 В  І  Д  О  Ц  Т  В  О  №1399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19 "  липня  </w:t>
      </w:r>
      <w:r>
        <w:rPr>
          <w:bCs/>
          <w:sz w:val="24"/>
          <w:szCs w:val="24"/>
          <w:lang w:val="uk-UA"/>
        </w:rPr>
        <w:t>1996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>(найменування органу приватизації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4"/>
          <w:szCs w:val="24"/>
          <w:lang w:val="uk-UA"/>
        </w:rPr>
        <w:t>______________________</w:t>
      </w:r>
      <w:r>
        <w:rPr>
          <w:sz w:val="24"/>
          <w:szCs w:val="24"/>
          <w:u w:val="single"/>
          <w:lang w:val="uk-UA"/>
        </w:rPr>
        <w:t>Представництво Фонду державного майна</w:t>
      </w:r>
      <w:r>
        <w:rPr>
          <w:sz w:val="24"/>
          <w:szCs w:val="24"/>
          <w:lang w:val="uk-UA"/>
        </w:rPr>
        <w:t xml:space="preserve">________________________ 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_________</w:t>
      </w:r>
      <w:r>
        <w:rPr>
          <w:sz w:val="24"/>
          <w:szCs w:val="24"/>
          <w:u w:val="single"/>
          <w:lang w:val="uk-UA"/>
        </w:rPr>
        <w:t>у Коростишівському районі Житомирської області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</w:t>
      </w:r>
      <w:r>
        <w:rPr>
          <w:sz w:val="24"/>
          <w:szCs w:val="24"/>
          <w:u w:val="single"/>
          <w:lang w:val="uk-UA"/>
        </w:rPr>
        <w:t xml:space="preserve"> вул. Ч.Площа, 21, кв.2______________________</w:t>
      </w:r>
      <w:r>
        <w:rPr>
          <w:sz w:val="24"/>
          <w:szCs w:val="24"/>
          <w:lang w:val="uk-UA"/>
        </w:rPr>
        <w:t>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о належить на праві приватної, спільної,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Лісовській Неонілі Антонівні____________________</w:t>
      </w:r>
      <w:r>
        <w:rPr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 Супруну Анатолію Антоновичу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43,1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75425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9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 xml:space="preserve"> 1996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В.С. Цюрпіта.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 від  23.02.2021 №50, який зареєстровано в журналі видачі дублікатів свідоцтв про право власності на об'єкти нерухомого майна за № 34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_____________                                            І.М. Кохан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 xml:space="preserve">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5-18T16:29:00Z</cp:lastPrinted>
  <dcterms:modified xsi:type="dcterms:W3CDTF">2021-05-18T13:29:00Z</dcterms:modified>
  <cp:revision>102</cp:revision>
  <dc:subject/>
  <dc:title> </dc:title>
</cp:coreProperties>
</file>