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№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 розгляд заяви гр. Музиці Н.Ф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гр. Гурч О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заяву гр. Музики Ніни Федорівни, зареєстр. за адресою: м. Коростишів, вул. Потєхіна, буд. 27, кв. 53 та гр. Гурч Ольги Михайлівни, зареєстр. за адресою: м.Коростишів, вул. Потєхіна, буд. 27, кв. 53  від 02.04.2021, рішення виконавчого комітету Коростишівської міської ради «Про видачу дублікату свідоцтва на право власності на житло гр. Музиці Н.Ф. та гр. Гурч О.М.» від 27.04.2021 №138, свідоцтво на право власності на житло №3649 від 27.04.2011 року та керуючись ст. 40  Закону України «Про місцеве самоврядування в Україні», виконавчий комітет Коростишівської міської ради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асувати рішення виконавчого комітету Коростишівської міської ради від 27.04.2021 №13  «Про видачу дублікату свідоцтва на право власності на житло гр. Музиці Н.Ф. та гр. Гурч О.М.»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Контроль за виконанням даного рішення покласти на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ступника міського голови, згідно розподілу обов'язків.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0:00Z</dcterms:created>
  <dc:creator>Paradise</dc:creator>
  <dc:description/>
  <cp:keywords/>
  <dc:language>en-US</dc:language>
  <cp:lastModifiedBy>Image&amp;Matros ®</cp:lastModifiedBy>
  <cp:lastPrinted>2021-05-18T16:31:00Z</cp:lastPrinted>
  <dcterms:modified xsi:type="dcterms:W3CDTF">2021-05-18T13:32:00Z</dcterms:modified>
  <cp:revision>91</cp:revision>
  <dc:subject/>
  <dc:title> </dc:title>
</cp:coreProperties>
</file>