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Щ______, ** серпня 20** року народження (серія І-ТП №******, видане відділом державної реєстрації актів цивільного стану Коростишівського районного управління юстиції Житомирської області від 04.09.2012 року), </w:t>
      </w:r>
      <w:r>
        <w:rPr>
          <w:rFonts w:eastAsia="Calibri"/>
          <w:sz w:val="28"/>
          <w:szCs w:val="22"/>
          <w:lang w:val="uk-UA" w:eastAsia="en-US"/>
        </w:rPr>
        <w:t>рішення Коростишівського районного суду Житомирської області від 01.04.2021 року, справа №935/2***/20, провадження №2/935/**6/21 (рішення набрало законної сили 05.05.2021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00028*****  від 03.11.2020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Щ_____, ** серпня 20**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5-06T15:59:00Z</cp:lastPrinted>
  <dcterms:modified xsi:type="dcterms:W3CDTF">2021-05-19T09:20:00Z</dcterms:modified>
  <cp:revision>46</cp:revision>
  <dc:subject/>
  <dc:title/>
</cp:coreProperties>
</file>