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Щ_____, ** березня 20** року народження (серія І-ТП №21****, видане відділом державної реєстрації актів цивільного стану реєстраційної служби Коростишівського районного управління юстиції у Житомирській області від 13.03.2014 року), </w:t>
      </w:r>
      <w:r>
        <w:rPr>
          <w:rFonts w:eastAsia="Calibri"/>
          <w:sz w:val="26"/>
          <w:szCs w:val="26"/>
          <w:lang w:val="uk-UA" w:eastAsia="en-US"/>
        </w:rPr>
        <w:t>рішення Коростишівського районного суду Житомирської області від 01.04.2021 року, справа №935/2***/20, провадження №2/935/**6/21 (рішення набрало законної сили 05.05.2021 року)</w:t>
      </w:r>
      <w:r>
        <w:rPr>
          <w:sz w:val="26"/>
          <w:szCs w:val="26"/>
          <w:lang w:val="uk-UA"/>
        </w:rPr>
        <w:t xml:space="preserve">, повного витягу з Державного реєстру актів цивільного стану громадян щодо актового запису про народження №00028****  від 03.11.2020 року, згідно якого державна реєстрація народження проведена відповідно до частини першої ст.135 Сімейного кодексу України, в результаті чого дитина залишила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Щ_____, ** березня 20**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1-05-06T16:05:00Z</cp:lastPrinted>
  <dcterms:modified xsi:type="dcterms:W3CDTF">2021-05-19T09:20:00Z</dcterms:modified>
  <cp:revision>48</cp:revision>
  <dc:subject/>
  <dc:title/>
</cp:coreProperties>
</file>