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4767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eastAsia="Calibri"/>
          <w:sz w:val="20"/>
          <w:szCs w:val="20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>____________                                                                                   №__________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статусу дитини-сирот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п.4 п. «б» ч.1 ст.34, ст.40 Закону України «Про місцеве самоврядування в Україні», ст. 5 Закону України «Про забезпечення організаційно-правових умов соціального захисту дітей-сиріт та дітей, позбавлених батьківського піклування» та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р. № 866, на підставі  свідоцтва про народження С____** серпня 20** року народження (серія 1-ЕД № 2***9, видане Садівською сільською радою Коростишівського району Житомирської області від 23.09.2004 року), свідоцтва про смерть матері – С____ (серія І–ТП №4***16, видане Коростишівським районним відділом державної реєстрації актів цивільного стану Центрально-Західного міжрегіонального управління Міністерства юстиції (м.Хмельницький) від 11.05.2021року), інформації наданої Коростишівським районним відділом державної реєстрації актів цивільного стану Центрально-Західного міжрегіонального управління Міністерства юстиції (м.Хмельницький) відповідно до якої реєстрація народження дитини проведена згідно  частини першої статті 135 Сімейного кодексу України (№216/22.5-23 від 13.05.2021 року), в результаті чого дитина залишилися без батьківського піклування: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Надати С_____, ** серпня 20** року народження, статус дитини-сирот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лужбі у справах дітей міської ради (Пількевич О.В.) вирішити питання щодо влаштування дитини в сімейні форми вихова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Контроль за виконанням рішення покласти на заступника міського голови з питань діяльності виконавчих органів ради Бондарчука С.В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І.М. Кохан</w:t>
      </w:r>
    </w:p>
    <w:sectPr>
      <w:type w:val="nextPage"/>
      <w:pgSz w:w="11906" w:h="16838"/>
      <w:pgMar w:left="1800" w:right="566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59:00Z</dcterms:created>
  <dc:creator>1</dc:creator>
  <dc:description/>
  <cp:keywords/>
  <dc:language>en-US</dc:language>
  <cp:lastModifiedBy>Коростишівська Міська рада</cp:lastModifiedBy>
  <cp:lastPrinted>2021-05-18T11:36:00Z</cp:lastPrinted>
  <dcterms:modified xsi:type="dcterms:W3CDTF">2021-05-19T09:22:00Z</dcterms:modified>
  <cp:revision>52</cp:revision>
  <dc:subject/>
  <dc:title/>
</cp:coreProperties>
</file>