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81025" cy="6934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раїна</w:t>
      </w:r>
    </w:p>
    <w:p>
      <w:pPr>
        <w:pStyle w:val="Heading"/>
        <w:rPr>
          <w:sz w:val="24"/>
        </w:rPr>
      </w:pPr>
      <w:r>
        <w:rPr>
          <w:sz w:val="24"/>
        </w:rPr>
        <w:t>КОРОСТИШІВСЬКА МІСЬКА РАДА</w:t>
      </w:r>
    </w:p>
    <w:p>
      <w:pPr>
        <w:pStyle w:val="Heading"/>
        <w:rPr>
          <w:sz w:val="24"/>
        </w:rPr>
      </w:pPr>
      <w:r>
        <w:rPr>
          <w:sz w:val="24"/>
        </w:rPr>
        <w:t>КОРОСТИШІВСЬКОГО РАЙОНУ ЖИТОМИРСЬКОЇ ОБЛАСТІ</w:t>
      </w:r>
    </w:p>
    <w:p>
      <w:pPr>
        <w:pStyle w:val="Heading"/>
        <w:rPr>
          <w:sz w:val="24"/>
        </w:rPr>
      </w:pPr>
      <w:r>
        <w:rPr>
          <w:sz w:val="24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  <w:lang w:val="uk-UA"/>
        </w:rPr>
        <w:t xml:space="preserve">                                           </w:t>
      </w:r>
      <w:r>
        <w:rPr>
          <w:b/>
          <w:sz w:val="24"/>
          <w:szCs w:val="24"/>
        </w:rPr>
        <w:t>№</w:t>
      </w:r>
      <w:r>
        <w:rPr>
          <w:b/>
          <w:sz w:val="24"/>
          <w:szCs w:val="24"/>
          <w:lang w:val="uk-UA"/>
        </w:rPr>
        <w:t>______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о внесення змін </w:t>
      </w:r>
      <w:r>
        <w:rPr>
          <w:sz w:val="26"/>
          <w:szCs w:val="26"/>
          <w:lang w:val="uk-UA"/>
        </w:rPr>
        <w:t xml:space="preserve">до складу комісії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питань контролю за фінансово-господарською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іяльністю комунальних підприємств міської рад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З метою контролю за фінансово-господарською діяльністю комунальних підприємств Коростишівської міської ради, відповідно до рішення виконавчого комітету міської ради від 24.07.2018 р. №136 «Про затвердження Порядку складання, затвердження та контролю за виконанням фінансових планів підприємств, що належать до комунальної власності у новій редакції» та враховуючи кадрові зміни, виконавчий комітет Коростишівської міської ради 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1. Внести зміни до складу комісії з питань контролю за фінансово-господарською діяльністю комунальних підприємств міської ради та затвердити комісію у наступному складі: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</w:t>
            </w:r>
            <w:r>
              <w:rPr>
                <w:sz w:val="26"/>
                <w:szCs w:val="26"/>
                <w:lang w:val="uk-UA"/>
              </w:rPr>
              <w:t xml:space="preserve">-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перший заступник міського голови,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голова комісії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рія Ігор Станіславович                 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начальник відділу економічного розвитку, житлово-комунального господарства та благоустрою міської ради, заступник голови комісії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тійчук Наталія Григорівна      -                  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 відділу економічного розвитку, житлово-комунального господарства   та благоустрою  міської ради, секретар комісії;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Члени комісії: </w:t>
      </w:r>
    </w:p>
    <w:tbl>
      <w:tblPr>
        <w:tblW w:w="10211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528"/>
      </w:tblGrid>
      <w:tr>
        <w:trPr/>
        <w:tc>
          <w:tcPr>
            <w:tcW w:w="468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ушко Оксана Вікторівна                    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чальник відділу правової та кадрової роботи міської ради; </w:t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щепа Володимир Федорович           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ректор КП «Коростишівська комунальна служба» (за згодою);</w:t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нітко Віктор Георгійович                     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директор МКП «Водоканал»(за згодою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Чернявський В’ячеслав Вікторович      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ректор КП «Коростишівський комунальник» (за згодою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Якименко Артем Олександрович          -            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фінансового управління  міської ради;</w:t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овенко Євгенія Петрівна                    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фінансово-господарського відділу міської ради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2. Вважати таким, що втратило чинність  рішення виконавчого комітету міської ради  від 26.06.2018 №122 «Про внесення змін до складу комісії з питань контролю за фінансово-господарською діяльністю комунальних підприємств міської ради». </w:t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Style16"/>
        <w:shd w:fill="FFFFFF" w:val="clear"/>
        <w:spacing w:before="0" w:after="12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                            І.М.Кохан</w:t>
      </w:r>
    </w:p>
    <w:p>
      <w:pPr>
        <w:pStyle w:val="Style16"/>
        <w:shd w:fill="FFFFFF" w:val="clear"/>
        <w:spacing w:before="0" w:after="12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shd w:fill="FFFFFF" w:val="clear"/>
        <w:spacing w:before="0" w:after="12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shd w:fill="FFFFFF" w:val="clear"/>
        <w:spacing w:before="0" w:after="12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shd w:fill="FFFFFF" w:val="clear"/>
        <w:spacing w:before="0" w:after="12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74" w:right="566" w:gutter="0" w:header="0" w:top="90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51:00Z</dcterms:created>
  <dc:creator>Руденко</dc:creator>
  <dc:description/>
  <cp:keywords/>
  <dc:language>en-US</dc:language>
  <cp:lastModifiedBy>notebook66</cp:lastModifiedBy>
  <cp:lastPrinted>2021-01-20T14:24:00Z</cp:lastPrinted>
  <dcterms:modified xsi:type="dcterms:W3CDTF">2021-01-20T13:23:00Z</dcterms:modified>
  <cp:revision>18</cp:revision>
  <dc:subject/>
  <dc:title/>
</cp:coreProperties>
</file>