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К_____  року народження (серія 1-НО № ___, видане міським відділом реєстрації актів цивільного стану Горлівського міського управління юстиції Донецької області від 10.04.2010 року), свідоцтва про смерть матері – К_____ (серія І–ТП №__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11.01.2021 року), повного витягу з Державного реєстру актів цивільного стану громадян щодо актового запису про народження №____  від 14.01.2021 року, згідно якого державна реєстрація народження проведена відповідно до частини першої ст.135 Сімейного кодексу України (за заявою родичів, інших осіб або уповноваженого представника закладу охорони здоров’я)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К_____ 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Пользователь Windows</cp:lastModifiedBy>
  <cp:lastPrinted>2021-01-18T10:08:00Z</cp:lastPrinted>
  <dcterms:modified xsi:type="dcterms:W3CDTF">2021-01-21T16:01:00Z</dcterms:modified>
  <cp:revision>38</cp:revision>
  <dc:subject/>
  <dc:title/>
</cp:coreProperties>
</file>