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статусу дитини-сиро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свідоцтва про народження К_____ року народження (серія 1-НО № ___, видане міським відділом реєстрації актів цивільного стану Горлівського міського управління юстиції Донецької області від 27.04.2010 року), свідоцтва про смерть матері – К_____ (серія І–ТП №__, видане Коростишівським районним відділом державної реєстрації актів цивільного стану Центрально-Західного міжрегіонального управління Міністерства юстиції (м.Хмельницький) від 11.01.2021 року), повного витягу з Державного реєстру актів цивільного стану громадян щодо актового запису про народження №____ від 14.01.2021 року, згідно якого державна реєстрація народження проведена відповідно до частини першої ст.135 Сімейного кодексу України (за заявою родичів, інших осіб або уповноваженого представника закладу охорони здоров’я), в результаті чого дитина залишили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К_____ року народження, статус дитини-сиро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Пользователь Windows</cp:lastModifiedBy>
  <cp:lastPrinted>2021-01-18T10:08:00Z</cp:lastPrinted>
  <dcterms:modified xsi:type="dcterms:W3CDTF">2021-01-21T16:00:00Z</dcterms:modified>
  <cp:revision>42</cp:revision>
  <dc:subject/>
  <dc:title/>
</cp:coreProperties>
</file>