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№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змін до п. 6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від 12.10.2016 року №239</w:t>
      </w:r>
    </w:p>
    <w:p>
      <w:pPr>
        <w:pStyle w:val="Normal"/>
        <w:jc w:val="both"/>
        <w:rPr/>
      </w:pPr>
      <w:r>
        <w:rPr>
          <w:lang w:val="uk-UA"/>
        </w:rPr>
        <w:t>«Про присвоєння поштових адрес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у ФОП Павлюченка Олександра Миколайовича, зареєстр. за адресою: м. Коростишів, вул. Київська, буд. 137-А, кв. 22,  виписку з Єдиного державного реєстру юридичних осіб та фізичних осіб-підприємців, рішення виконавчого комітету Коростишівської міської ради від 12.10.2016 №239 «Про присвоєння поштових адрес» 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 на нерухоме майно та їх  обтяжень», </w:t>
      </w:r>
      <w:r>
        <w:rPr>
          <w:lang w:val="uk-UA"/>
        </w:rPr>
        <w:t>та ст. 40 Закону України «Про місцеве самоврядування в Україні»,  виконавчий 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Внести зміни до п. 6 рішення виконавчого комітету Коростишівської міської ради від 12.10.2016  №239 «Про присвоєння поштових адрес», виклавши його в новій редакції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Змінити поштову адресу приміщенню гаражів з м. Коростишів, вул. Заводська, 10 на м. Коростишів, вул. Заводська, 10Ж.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Руденко</dc:creator>
  <dc:description/>
  <cp:keywords/>
  <dc:language>en-US</dc:language>
  <cp:lastModifiedBy>Image&amp;Matros ®</cp:lastModifiedBy>
  <cp:lastPrinted>2018-03-21T16:29:00Z</cp:lastPrinted>
  <dcterms:modified xsi:type="dcterms:W3CDTF">2018-03-21T13:53:00Z</dcterms:modified>
  <cp:revision>118</cp:revision>
  <dc:subject/>
  <dc:title/>
</cp:coreProperties>
</file>