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__________                       </w:t>
        <w:tab/>
        <w:t xml:space="preserve">                                                                                    №_________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авчому коміте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стишівської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раховуючи рекомендації громадської комісії з житлових питань при виконавчому комітеті Коростишівської міської ради від 14.03.2018 року та керуючись  рішенням виконавчого комітету Коростишівської міської ради від 23.01.2018 №15 «Про проведення інвентаризації квартирного обліку громадян, які потребують поліпшення житлових умов за місцем проживання» та п.25 «Правил обліку громадян, які потребують поліпшення житлових умов, і надання їм жилих приміщень в Українській РСР», затверджених постановою Ради Міністрів Української РСР та Української республіканської ради професійних спілок від 11.12.1984 року №470,  пп.2 п.«а» ст.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Зняти з квартирного обліку громадян, які понад 10 років не проходили перереєстрацію та не підтверджували наявність підстав для подальшого перебування на квартирному обліку при виконавчому комітеті Коростишівської міськ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125"/>
        <w:jc w:val="both"/>
        <w:rPr>
          <w:rFonts w:ascii="Arial" w:hAnsi="Arial" w:cs="Arial"/>
          <w:b/>
          <w:b/>
          <w:bCs/>
          <w:color w:val="151515"/>
          <w:sz w:val="30"/>
          <w:szCs w:val="3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1. Книша Олександра Пет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7.05.1986 року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. Шайдецького Юрія Леонід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5.02.1986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3. Василевську Ірину Іван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25.02.198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4. Пархомчук Нелю Іван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07.08.198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5.  Бабака Володимира Андрійовича 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13.05.198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6. Войналовича Ігоря Пет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16.04.1985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7. Бондар Катерину Микола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19.02.198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8. Кошець Тетяну Іван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24.02.1984.</w:t>
      </w:r>
    </w:p>
    <w:p>
      <w:pPr>
        <w:pStyle w:val="HTML"/>
        <w:shd w:fill="FFFFFF" w:val="clear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first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9. Жилецького Леоніда Йосип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7.05.1986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0. Горая Віктора Анатолій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7.05.1986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1. Камінського Андрія Терентійовича 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17.03.198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2. Мошковську Олену Станіслав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 13.03.198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3. Рудківську Тетяну Микола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12.12.199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4. Бутка Олександра Миколай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 19.10.199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5. Паламарчук Аллу Павл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  15.11.199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6. Недоборовського Андрія Леонід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 27.09.1995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7. Дідюль Віктора Франц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16.08.199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8.  Іонова Антона Олександ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0.03.199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19. Мельниченко Ліну Анатолі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30.01.199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0. Харламова Ігоря Анатолій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30.01.1996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1. Захарка Віталія Степа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9.12.199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2. Костюченка Бориса Борис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9.12.199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3. Тосіча Геннадія Станіслав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9.12.199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4. Ноженка Ігоря Святослав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 з 29.12.199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5. Городинську Олену Михайл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19.06.198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6. Кушніренко Олену Георгівну 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19.06.198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7. Ковальчука Олександра Іва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15.01.198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8.  Андрущенко Людмилу Андрі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15.01.1985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29. Гайдученко Ольгу Миколаї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16.02.1982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30.  Кубіцького Олександра Анто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7.02.1981.</w:t>
      </w:r>
    </w:p>
    <w:p>
      <w:pPr>
        <w:pStyle w:val="HTML"/>
        <w:shd w:fill="FFFFFF" w:val="clear"/>
        <w:ind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31.  Хоменка Володимира Павл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4.03.1981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32. Жиляєва Олександра Володими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24.03.1981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.33.  Білякова Володимира Євге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 24.03.1981.</w:t>
      </w:r>
    </w:p>
    <w:p>
      <w:pPr>
        <w:pStyle w:val="HTML"/>
        <w:shd w:fill="FFFFFF" w:val="clear"/>
        <w:ind w:left="1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34. Солов’я  Володимира Федор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 13.01.1984.</w:t>
      </w:r>
    </w:p>
    <w:p>
      <w:pPr>
        <w:pStyle w:val="HTML"/>
        <w:shd w:fill="FFFFFF" w:val="clear"/>
        <w:ind w:left="18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left="18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1.35. Мосієнко Зінаїду Олександр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 з  07.02.1984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left="18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1.36. Новобранець Ганну Пилипівну та членів її сім’ї. На квартирному обліку при виконавчому комітеті Коростишівської міської ради, в списках у загальній черзі на отримання житла, перебували з 01.03.1984.</w:t>
      </w:r>
    </w:p>
    <w:p>
      <w:pPr>
        <w:pStyle w:val="HTM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ind w:left="180" w:hanging="0"/>
        <w:jc w:val="both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7. Новобранця Віктора Івановича та членів його сім’ї. На квартирному обліку при виконавчому комітеті Коростишівської міської ради, в списках у загальній черзі на отримання житла, перебували з 01.03.1984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</w:t>
      </w:r>
      <w:r>
        <w:rPr/>
        <w:t>Контроль   за   виконанням  даного  рішення  покласти   на</w:t>
      </w:r>
      <w:r>
        <w:rPr>
          <w:lang w:val="uk-UA"/>
        </w:rPr>
        <w:t xml:space="preserve"> громадську комісію з 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житлових питань при виконавчому комітеті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Міський голова                                                                                                          І.М. Кохан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lineRule="atLeast" w:line="376" w:before="0" w:after="0"/>
        <w:rPr>
          <w:rFonts w:ascii="Arial" w:hAnsi="Arial" w:cs="Arial"/>
          <w:b w:val="false"/>
          <w:b w:val="false"/>
          <w:bCs w:val="false"/>
          <w:color w:val="151515"/>
          <w:sz w:val="30"/>
          <w:szCs w:val="30"/>
          <w:lang w:val="uk-UA"/>
        </w:rPr>
      </w:pPr>
      <w:r>
        <w:rPr>
          <w:rFonts w:cs="Arial" w:ascii="Arial" w:hAnsi="Arial"/>
          <w:b w:val="false"/>
          <w:bCs w:val="false"/>
          <w:color w:val="151515"/>
          <w:sz w:val="30"/>
          <w:szCs w:val="30"/>
          <w:lang w:val="uk-UA"/>
        </w:rPr>
      </w:r>
    </w:p>
    <w:p>
      <w:pPr>
        <w:pStyle w:val="Style14"/>
        <w:shd w:fill="FFFFFF" w:val="clear"/>
        <w:spacing w:before="0" w:after="125"/>
        <w:jc w:val="both"/>
        <w:rPr>
          <w:rFonts w:ascii="Arial" w:hAnsi="Arial" w:cs="Arial"/>
          <w:b/>
          <w:b/>
          <w:bCs/>
          <w:color w:val="151515"/>
          <w:sz w:val="30"/>
          <w:szCs w:val="30"/>
          <w:lang w:val="uk-UA"/>
        </w:rPr>
      </w:pPr>
      <w:r>
        <w:rPr>
          <w:rFonts w:cs="Arial" w:ascii="Arial" w:hAnsi="Arial"/>
          <w:b/>
          <w:bCs/>
          <w:color w:val="151515"/>
          <w:sz w:val="30"/>
          <w:szCs w:val="30"/>
          <w:lang w:val="uk-UA"/>
        </w:rPr>
      </w:r>
    </w:p>
    <w:p>
      <w:pPr>
        <w:pStyle w:val="Style14"/>
        <w:shd w:fill="FFFFFF" w:val="clear"/>
        <w:spacing w:before="0" w:after="125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125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1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3:00Z</dcterms:created>
  <dc:creator>Руденко</dc:creator>
  <dc:description/>
  <cp:keywords/>
  <dc:language>en-US</dc:language>
  <cp:lastModifiedBy>1</cp:lastModifiedBy>
  <cp:lastPrinted>2018-03-21T08:47:00Z</cp:lastPrinted>
  <dcterms:modified xsi:type="dcterms:W3CDTF">2018-03-21T06:51:00Z</dcterms:modified>
  <cp:revision>14</cp:revision>
  <dc:subject/>
  <dc:title/>
</cp:coreProperties>
</file>