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ОГО РАЙОНУ ЖИТОМИРСЬКОЇ ОБЛА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                                                                               №______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місячника з благоустрою,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еленення, санітарної очистки територій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Коростишівської місько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п. 7, 11 п «а» ст. 30 Закону України «Про місцеве самоврядування в Україні», Закону України «Про благоустрій населених пунктів», розпорядження Кабінету Міністрів України від 31.03.2010 № 777-р «Деякі питання проведення щорічної всеукраїнської акції «За чисте довкілля», рішення тридцять третьої сесії сьомого скликання від 16.05.2017 №136 «Про затвердження Правил благоустрою Коростишівської об’єднаної територіальної громади» та з метою забезпечення утримання територій підпорядкованих населених пунктів у належному стані, поліпшення екологічного стану та архітектурно-естетичного вигляду об’єктів, виконавчий комітет міської ради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місячник </w:t>
      </w:r>
      <w:r>
        <w:rPr>
          <w:sz w:val="26"/>
          <w:szCs w:val="26"/>
        </w:rPr>
        <w:t>«За чисте довкілля»</w:t>
      </w:r>
      <w:r>
        <w:rPr>
          <w:sz w:val="26"/>
          <w:szCs w:val="26"/>
          <w:lang w:val="uk-UA"/>
        </w:rPr>
        <w:t xml:space="preserve"> на території Коростишівської міської ради з врахуванням настання сприятливих погодних умов у термін визначений згідно розпорядження міського голов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для приведення в належний санітарний стан територій населених пунктів, здійснення заходів з ліквідації несанкціонованих сміттєзвалищ, побутових та інших відходів, прибирання та приведення в належний санітарний стан прибудинкових територій, парків, скверів, дитячих, спортивних та господарських майданчиків, кладовищ, братських могил, меморіальних комплексів та місць почесних поховань, вулиць, доріг, тротуарів, а також забезпечити очищення від сміття берегів водойм та зелених насаджень загального, обмеженого та спеціального призначення створити відповідну робочу групу згідно додатку 1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3. Затвердити  План заходів з </w:t>
      </w:r>
      <w:r>
        <w:rPr>
          <w:sz w:val="26"/>
          <w:szCs w:val="26"/>
        </w:rPr>
        <w:t>підготовки та проведення місячника «За чисте довкілля</w:t>
      </w:r>
      <w:r>
        <w:rPr>
          <w:sz w:val="26"/>
          <w:szCs w:val="26"/>
          <w:lang w:val="uk-UA"/>
        </w:rPr>
        <w:t>» згідно додатку 2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4. Привести в належний стан кладовища, братські могили, меморіальні комплекси та місця почесних поховань. </w:t>
      </w:r>
      <w:r>
        <w:rPr>
          <w:sz w:val="26"/>
          <w:szCs w:val="26"/>
        </w:rPr>
        <w:t>Встановити єдиний санітарний день – четвер</w:t>
      </w:r>
      <w:r>
        <w:rPr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ід час проведення місячника зосередити особливу увагу на прибирання та вивезення побутових відходів і сміття, приведення в належний стан місць видалення відходів, ринків та закріплених територій (вулиць, тротуарів, комунальних доріг), благоустрій природних джерел питного водопостачання, ліквідацію несанкціонованих звалищ відход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Організувати та провести День благоустрою, акцію з посадки дерев та наведення санітарного порядку, залучивши до цієї справи депутатський корпус міської ради, громадські організації, навчальні заклади, державні та бюджетні установи. </w:t>
      </w:r>
      <w:r>
        <w:rPr>
          <w:rFonts w:cs="Times New Roman" w:ascii="Times New Roman" w:hAnsi="Times New Roman"/>
          <w:sz w:val="26"/>
          <w:szCs w:val="26"/>
        </w:rPr>
        <w:t>Попередньо закріпити території, визначити види і обсяги робіт та забезпечити необхідними засобами прац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До проведення місячника з благоустрою на договірних засадах </w:t>
      </w:r>
      <w:r>
        <w:rPr>
          <w:rFonts w:cs="Times New Roman" w:ascii="Times New Roman" w:hAnsi="Times New Roman"/>
          <w:sz w:val="26"/>
          <w:szCs w:val="26"/>
        </w:rPr>
        <w:t>залуч</w:t>
      </w:r>
      <w:r>
        <w:rPr>
          <w:rFonts w:cs="Times New Roman" w:ascii="Times New Roman" w:hAnsi="Times New Roman"/>
          <w:sz w:val="26"/>
          <w:szCs w:val="26"/>
          <w:lang w:val="uk-UA"/>
        </w:rPr>
        <w:t>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уд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атеріально-техніч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сур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ідприємств, установ та організацій незалежно від форм власності, а також населе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нівську та студентську моло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sz w:val="26"/>
          <w:szCs w:val="26"/>
        </w:rPr>
        <w:t xml:space="preserve"> осіб, що перебувають на обліку в центрі зайнято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8. КП «Коростишівський комунальник» ( Кучик В.М.), в.о. старост сіл Коростишівської міської ради (Хом’як В.І., Юхимчук Г.В., Тарасюк С.Ф., Шкаврон Н.І., Яблонський В.Д., Радзієвський Б.О., Вернигора І.Ф.)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1) забезпечити координацію робіт, з приведення до належного стану територій Коростишівської міської ради, що закріплена за відповідними  підприємствами, організаціями, установами усіх форм власності, фізичних осіб-підприємців, та щотижнево інформувати міську раду про проведену роботу;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2) привести в належний стан зупинки громадського транспорту, дорожні знаки, залучаючи громадські організації, навчальні заклади, державні та бюджетні установи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9. КП «Коростишівська комунальна служба» (Серьожкін М.М.) забезпечити, в межах повноважень, приведення до належного санітарно-естетичного стану прибудинкової території житлових будинків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10. ТОВ «Редакції «Коростишівської газети» (Карлінський С.С.) та редакції КП «Районна редакція радіомовлення «Коростишівське радіо» (Подпрятова О.М.) висвітлювати хід проведення заходів із санітарної очистки та благоустрою на території Коростишівської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Про хід та результати проведення місячника «За чисте довкілля» на території населених пунктів Коростишівської міської ради заступнику міського голови з питань діяльності виконавчих органів ради Лукомському М.Ю. проінформувати на засіданні виконавчого комітету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Контроль за виконанням даного рішення  покласти на заступника міського голови з питань діяльності виконавчих органів ради Лукомського М.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бочо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упи</w:t>
      </w:r>
      <w:r>
        <w:rPr>
          <w:rFonts w:cs="Times New Roman" w:ascii="Times New Roman" w:hAnsi="Times New Roman"/>
          <w:b/>
          <w:sz w:val="26"/>
          <w:szCs w:val="26"/>
        </w:rPr>
        <w:t xml:space="preserve"> з організації та проведення місячника «За чисте довкілл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територій населени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унктів Коростиш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180"/>
        <w:gridCol w:w="180"/>
      </w:tblGrid>
      <w:tr>
        <w:trPr>
          <w:trHeight w:val="58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уко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 Юрій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уп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олова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очої груп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зач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лана Володими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провідний спеціаліст відділу економічного розвитку, житлово-комунального господарства та благоустрою Коростиші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рет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и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 Станіслав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чальник відділу економічного розвитку, житлово-комунального господарства та благоустрою Коростишівської міської ради;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рій Миколай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иректор КП «Коростишівський комунальник»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ьож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дз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рис Олександрович                  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директор КП «Коростишівська комунальна служб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ни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 Федо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м’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34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кавр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Юх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Валенти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Дмит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>підготовки та проведення місячника «За чисте довкілл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4"/>
        <w:gridCol w:w="1900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нести необхідні зміни та уточнення у закріплення територій міста та сільських населених пунктів за підприємствами, установами, організаціями усіх форм власн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ити до участі у проведенні заходів в рамках  місячника «За чисте довкілля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 незалежно від фор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ласності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нівську та студентську молодь, громадян, що перебувають на обліку в центрі зайнят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міської ради, в.о. старости сі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 День благоустрою, залучивши до цієї справи депутатський корпус міської ради, громадські організації, навчальні заклади, державні та бюджетні установи, насе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садити на вулицях, в парках та скверах, біля закладів соціально-культурного призначення, тощо саджанці  дерев та кущ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</w:t>
            </w:r>
          </w:p>
        </w:tc>
      </w:tr>
      <w:tr>
        <w:trPr>
          <w:trHeight w:val="1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порядкувати та облаштувати дитячі та спортивні майданчики, територію міського парку та прибудинкові території багатоповерхових будин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  комунальна  служба»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природні джерела питного водопостачання та криниці на території населених пунктів Коростишівської міської р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П «Коростишівський комунальник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ити від сміття та бруду береги рік, озер, водойм, території природно-заповідного фонду, туристичні маршру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ий   комунальник»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кладовища, братські могили,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ики та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і знаки в усіх населених пунктах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порядкування прибудинкових територій  багатоповерхівок та приватних садиб мешканців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а    комунальна  служба», власники садиб міста, с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ести в належний стан зупинки громадського транспорту, дорожні 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належний стан в’їзних знаків в населені пункти та благоустрій прилеглої до них територ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інвентаризацію аварійних дерев та вжити заходів щодо їх вида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исвітлення подій з підготовки та проведення місячника «За чисте довкілля» із приведення в належний санітарний стан території населених пункт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навчий комітет міської ради, ТОВ «Редакція «Коростишівської газети»,</w:t>
            </w:r>
          </w:p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П «Районна редакція радіомовлення «Коростишівське раді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5:00Z</dcterms:created>
  <dc:creator>Customer</dc:creator>
  <dc:description/>
  <cp:keywords/>
  <dc:language>en-US</dc:language>
  <cp:lastModifiedBy>ЖКГ11</cp:lastModifiedBy>
  <cp:lastPrinted>2018-03-22T12:19:00Z</cp:lastPrinted>
  <dcterms:modified xsi:type="dcterms:W3CDTF">2018-03-22T14:07:00Z</dcterms:modified>
  <cp:revision>15</cp:revision>
  <dc:subject/>
  <dc:title> </dc:title>
</cp:coreProperties>
</file>