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Ю____ ** березня 20**  року народження (серія 1-ТП № ******, видане виконавчим комітетом Щигліївської сільської ради від **.0*.20** року), свідоцтва про смерть матері – Ю____  (серія І–ТП №*****,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15.04.20** року), витягу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(№000******* від 16.04.2021 року)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Ю_____, ** березня 20** року народження, статус дитини-си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 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4-19T10:58:00Z</cp:lastPrinted>
  <dcterms:modified xsi:type="dcterms:W3CDTF">2021-04-22T07:23:00Z</dcterms:modified>
  <cp:revision>43</cp:revision>
  <dc:subject/>
  <dc:title/>
</cp:coreProperties>
</file>