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594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  <w:t>№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висновку органу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опіки та піклування «</w:t>
      </w:r>
      <w:r>
        <w:rPr>
          <w:sz w:val="28"/>
          <w:szCs w:val="26"/>
          <w:lang w:val="uk-UA"/>
        </w:rPr>
        <w:t xml:space="preserve">Про доцільність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изначення В____________,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19** р.н. опікуном чолові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___________, 19** р.н.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висновок органу опіки та піклування при виконавчому комітеті   Коростишівської   міської   ради  від 20.0*.20** року «</w:t>
      </w:r>
      <w:r>
        <w:rPr>
          <w:sz w:val="28"/>
          <w:szCs w:val="26"/>
          <w:lang w:val="uk-UA"/>
        </w:rPr>
        <w:t>Про  доцільність   призначення В__________, 19** р.н. опікуном чоловіка В_________, 19** р.н.</w:t>
      </w:r>
      <w:r>
        <w:rPr>
          <w:sz w:val="28"/>
          <w:szCs w:val="28"/>
          <w:lang w:val="uk-UA"/>
        </w:rPr>
        <w:t>» та керуючись підпунктом 4 пункту б частини першої ст. 34 Закону України «Про місцеве самоврядування в Україні»,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виконавчий комітет Коростиш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при виконавчому комітеті Коростишівської міської ради «</w:t>
      </w:r>
      <w:r>
        <w:rPr>
          <w:sz w:val="28"/>
          <w:szCs w:val="26"/>
          <w:lang w:val="uk-UA"/>
        </w:rPr>
        <w:t>Про доцільність призначення В__________, 19** р.н. опікуном чоловіка  В___________, 19** р.н.</w:t>
      </w:r>
      <w:r>
        <w:rPr>
          <w:sz w:val="28"/>
          <w:szCs w:val="28"/>
          <w:lang w:val="uk-UA"/>
        </w:rPr>
        <w:t>» 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важати доцільним призначити опікуном В____________, 19** р.н. його дружину В_____________, 19** р.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залишаю за собо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ОРГАНУ  ОПІКИ  ТА 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u w:val="single"/>
          <w:lang w:val="uk-UA"/>
        </w:rPr>
      </w:pPr>
      <w:r>
        <w:rPr>
          <w:sz w:val="28"/>
          <w:szCs w:val="26"/>
          <w:u w:val="single"/>
          <w:lang w:val="uk-UA"/>
        </w:rPr>
        <w:t>20.0*.20**</w:t>
      </w:r>
    </w:p>
    <w:p>
      <w:pPr>
        <w:pStyle w:val="Normal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доцільність призначення</w:t>
      </w:r>
    </w:p>
    <w:p>
      <w:pPr>
        <w:pStyle w:val="Normal"/>
        <w:rPr/>
      </w:pPr>
      <w:r>
        <w:rPr>
          <w:sz w:val="28"/>
          <w:szCs w:val="26"/>
          <w:lang w:val="uk-UA"/>
        </w:rPr>
        <w:t>В__________, 19** р.н.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опікуном чолові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____________, 19** р.н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Розглянувши заяву В___________, 15.1*.19** р.н. з проханням призначити її опікуном чоловіка В__________, 05.1*.19**  р.н., копії: паспортів гр.В_______________ та гр.В_______________; пенсійних  посвідчень гр.В______________ та гр.В______________; висновку судово-психіатричної експертизи №9*-20** гр.В________________; висновок про стан здоров’я гр.В_____________ від 16.0*.20** р.; акт, складений депутатом Коростишівської міської ради Войцехівським О.Г. від 16.04.2021  № 498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Встановлено, що В___________ зареєстрований та проживає за адресою: м.Коростишів, вул. Г***, буд.4*, кв.*. Пенсіонер, отримує пенсію за віком. Відповідно до висновку судово-психіатричної експертизи  №9*-2**  ступінь наявного у В____________ слабоумства настільки виражена, що позбавляє його здатності в даний час усвідомлювати значення своїх дій та керувати ними. Внаслідок свого захворювання потребує постійного стороннього до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 xml:space="preserve">Кандидатом в опікуни є його дружина В___________,19** р.н., яка зареєстрована та проживає разом з чоловіком В______________ за адресою: м.Коростишів, вул.Г***, буд.4*, кв.*. В_________ здійснює постійний догляд за своїм недієздатним чоловіком. Відповідно до висновку про стан здоров’я особи від 1*.0*.20** року, </w:t>
      </w:r>
      <w:r>
        <w:rPr>
          <w:rFonts w:eastAsia="Times New Roman"/>
          <w:sz w:val="28"/>
          <w:szCs w:val="28"/>
          <w:lang w:val="uk-UA"/>
        </w:rPr>
        <w:t xml:space="preserve">виданого КНП «Коростишівська центральна районна лікарня ім.Д.І.Потєхіна» Коростишівської міської ради та витягу з протоколу лікарсько-консультативної комісії від 2*.0*.20** року № 1*, виданого КНП «Центр первинної медико-санітарної допомоги» Коростишівської міської ради </w:t>
      </w:r>
      <w:r>
        <w:rPr>
          <w:sz w:val="28"/>
          <w:szCs w:val="26"/>
          <w:lang w:val="uk-UA"/>
        </w:rPr>
        <w:t>гр. В___________ за станом здоров’я може виконувати обов’язки опікуна, на обліку в психіатра та нарколога не перебуває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На підставі викладеного та керуючись підпунктом 4 пункту б частини першої ст. 34 Закону України «Про місцеве самоврядування в Україні»,                 ст. ст. 55, 56, 58, 60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 орган опіки та піклування Коростишівської міської ради прийшов до висновку, що   гр. В______________, 19** р.н. може бути опікуном чоловіка В___________, 19** р.н., які зареєстровані та проживають за адресою: м.Коростишів,  вул. Г***, буд.4*, кв.*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а опікунської ради</w:t>
        <w:tab/>
        <w:tab/>
        <w:tab/>
        <w:tab/>
        <w:tab/>
        <w:tab/>
        <w:tab/>
        <w:t xml:space="preserve">І. М. Кохан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Calibri"/>
      <w:b/>
      <w:bCs/>
      <w:sz w:val="28"/>
      <w:szCs w:val="24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1:00Z</dcterms:created>
  <dc:creator>1</dc:creator>
  <dc:description/>
  <cp:keywords/>
  <dc:language>en-US</dc:language>
  <cp:lastModifiedBy>Zilinska</cp:lastModifiedBy>
  <cp:lastPrinted>2021-04-20T16:01:00Z</cp:lastPrinted>
  <dcterms:modified xsi:type="dcterms:W3CDTF">2021-04-22T11:58:00Z</dcterms:modified>
  <cp:revision>16</cp:revision>
  <dc:subject/>
  <dc:title/>
</cp:coreProperties>
</file>