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м.Коростиш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№_______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ро надання  дозволу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ФОП Ярмоліцький Владисл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Віталійович  на  розміщ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рекламного засобу за адрес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вул. Перемоги 19, м.Коростиш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зглянувши заяву ФОП Ярмоліцького Владислава Віталійовича, що зареєстрований за адресою: Житомирська область, м.Коростишів, вул. Соборна площа 22, кВ.22 про надання  дозволу    на   розміщення зовнішньої реклами (Білл-Борд розміром 6м х 3м), у відповідності до Правил розміщення зовнішньої реклами в м.Коростишеві та населених пунктах Коростишівської міської ради, затверджених рішенням виконавчого комітету Коростишівської міської ради від 23.06.2020 №127, керуючись п.п.13 п.а. ст.30 Закону України «Про місцеве самоврядування в України», виконавчий коміте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Надати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дозвіл ФОП Ярмоліцький Владислав Віталійович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 розміщення рекламного засобу,  не  забороненого чинним законодавством (Білл-Борд розміром 6м х 3м) в кількості 1 од. терміном на 5 років за адресою: вул. Перемоги,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ФОП Ярмоліцький Владислав Віталійович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ухильно дотримуватись вимог Закону України «Про рекламу»,  Правил  розміщення  зовнішньої  реклами  в м. Коростишеві та населених пунктах Коростишівської міської ради, затверджених рішенням виконавчого комітету Коростишівської міської ради від 23.06.2020 №127 та Правил благоустрою Коростишівської об’єднаної територіальної громади, затверджених рішенням 33 сесії міської ради сьомого скликання від 16.05.2017 №1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Комунальному підприємству «Коростишівський комунальни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 (Чернявський В.В.) протягом 15 днів з дня прийняття даного рішення оформити та видати заявнику дозвіл на розміщення зовнішньої реклами, зазначеної в п.1 цього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ФОП Ярмоліцький В.В. протягом 15 дн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Контроль за виконання даного рішення покласти на директора КП «Коростишівський комунальник» Чернявськог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Міський голова                                                                         </w:t>
        <w:tab/>
        <w:tab/>
        <w:tab/>
        <w:t>І.М. Кохан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6:00Z</dcterms:created>
  <dc:creator>FuckYouBill</dc:creator>
  <dc:description/>
  <cp:keywords/>
  <dc:language>en-US</dc:language>
  <cp:lastModifiedBy>Zilinska</cp:lastModifiedBy>
  <cp:lastPrinted>2021-04-06T14:50:00Z</cp:lastPrinted>
  <dcterms:modified xsi:type="dcterms:W3CDTF">2021-04-20T13:38:00Z</dcterms:modified>
  <cp:revision>15</cp:revision>
  <dc:subject/>
  <dc:title/>
</cp:coreProperties>
</file>