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uk-UA" w:eastAsia="en-US"/>
        </w:rPr>
        <w:drawing>
          <wp:inline distT="0" distB="0" distL="0" distR="0">
            <wp:extent cx="58102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Коростиш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годж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ус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оди 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Times New Roman" w:hAnsi="Times New Roman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контролю з</w:t>
      </w:r>
      <w:r>
        <w:rPr>
          <w:rFonts w:cs="Times New Roman" w:ascii="Times New Roman" w:hAnsi="Times New Roman"/>
          <w:color w:val="000000"/>
          <w:sz w:val="28"/>
          <w:szCs w:val="28"/>
        </w:rPr>
        <w:t>а використанням водних ресурс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еруючись                       ст.ст. 10, 76 Водного кодексу України, ст. 4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Коростишівської міської ради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Times New Roman" w:hAnsi="Times New Roman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. Погодити спуск води Фізичній особі-приватному підприємцю Денисюку Леоніду Антоновичу із водного об’єкта  площею водного дзеркала 8,7976 га, розташованого в межах села Вільня Вільнянського старостинського округу Коростишівської міської рад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. Фізичній особі-приватному підприємцю Денисюку Леоніду Антоновичу приступити до спуску води на водному об’єкті  у терміни та на рівні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новл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ж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боти на пониж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оди Державним агенств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дних ресурсі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України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</w:t>
      </w:r>
      <w:r>
        <w:rPr>
          <w:sz w:val="26"/>
          <w:szCs w:val="26"/>
          <w:lang w:val="uk-UA"/>
        </w:rPr>
        <w:t>.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 xml:space="preserve">   І.М. Кох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8:00Z</dcterms:created>
  <dc:creator>User</dc:creator>
  <dc:description/>
  <cp:keywords/>
  <dc:language>en-US</dc:language>
  <cp:lastModifiedBy>Image&amp;Matros ®</cp:lastModifiedBy>
  <cp:lastPrinted>2017-09-18T16:33:00Z</cp:lastPrinted>
  <dcterms:modified xsi:type="dcterms:W3CDTF">2020-10-21T06:06:00Z</dcterms:modified>
  <cp:revision>6</cp:revision>
  <dc:subject/>
  <dc:title/>
</cp:coreProperties>
</file>