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>_______________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  <w:lang w:val="uk-UA"/>
        </w:rPr>
        <w:t>№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рентюк О.В., 1969 р.н. опікуном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 недієздатною Терентюк Т.М., 1964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висновок органу опіки та піклування Коростишівської  міської ради «Про доцільність призначення Терентюк О.В., 1969р.н. опікуном недієздатною Терентюк Т.М., 1964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 органу опіки та піклування Коростишівської міської ради «Про доцільність призначення Терентюка О.В.,1969 р.н. опікуном над недієздатною Терентюк Т.М., 1964 р.н.»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оцільно призначити гр. Терентюк Олену Володимирівну, 1969 р.н., яка зареєстрований та проживає в м. Коростишеві, пров. Гвардійський, буд. 14, опікуном над недієздатною  Терентюк Тетяною Миколаївною, 1964 р.н., яка зареєстрована та проживає в м. Коростишеві, пров. Гвардійський, буд.11 і потребує стороннього догляду  та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С Н О В О К</w:t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</w:t>
      </w:r>
      <w:r>
        <w:rPr>
          <w:b/>
          <w:sz w:val="24"/>
          <w:szCs w:val="24"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2019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рентюк О.В., 1696 р.н. опікуном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 недієздатною Терентюк Т.М., 1964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гр. Терентюк О.В., 1969 р.н., про призначення її опікуном над недієздатною гр. Терентюк Т.М., 1964 р.н., копії: паспортів гр. Терентюк О.В., гр. Терентюка Ю.М. та гр. Терентюк Т.М., рішення Коростишівського районного суду Житомирської області від 24.04.2015р. справа №280/178/15-ц про встановлення над Терентюк Т.М. опіки та призначення їй опікуна – Терентюка Ю.М., висновоку лікарської комісії  щодо необхідності постійного стороннього догляду за інвалідом І чи ІІ групи внаслідок психічного захворювання №40/1 від 21.05.2019р., акту депутата від 22.05.2019р. №829, довідки про склад сім’ї від 22.05.2019р. №670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викладеного та керуючись п.п 4 п. б) ч. 1 ст. 34  Закону України «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Терентюк Олена Василівна, 1969р.н., яка зареєстрована та проживає в м. Коростишеві, пров. Гвардійський, буд. 14 може бути опікуном над недієздатною Терентюк Тетяною Миколаївною, 1964 р.н., яка зареєстрована в  м. Коростишеві,         пров. Гвардійський, буд. 11 і  потребує стороннього догляду  та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2:00Z</dcterms:created>
  <dc:creator>1</dc:creator>
  <dc:description/>
  <cp:keywords/>
  <dc:language>en-US</dc:language>
  <cp:lastModifiedBy>Zilinska</cp:lastModifiedBy>
  <cp:lastPrinted>2019-05-24T10:28:00Z</cp:lastPrinted>
  <dcterms:modified xsi:type="dcterms:W3CDTF">2019-05-24T07:32:00Z</dcterms:modified>
  <cp:revision>2</cp:revision>
  <dc:subject/>
  <dc:title/>
</cp:coreProperties>
</file>