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uk-UA" w:eastAsia="ru-RU"/>
        </w:rPr>
      </w:pP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ОРОСТИШ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ОРОСТИШІВСЬКОГО РАЙОНУ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. Коростиш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1"/>
        <w:rPr/>
      </w:pPr>
      <w:r>
        <w:rPr>
          <w:sz w:val="26"/>
          <w:szCs w:val="26"/>
          <w:lang w:val="uk-UA"/>
        </w:rPr>
        <w:t>Про підсумки проведення місячника з благоустрою,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зеленення, санітарної очистки  території на території 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остишівської міської ради у 2019 році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лухавши  інформацію «Про  підсумки проведення  місячника з благоустрою, озеленення, санітарної очистки території на території Коростишівської міської ради у 2019 році», керуючись  Законом України  «Про благоустрій населених пунктів»,  п п. 7 п. а  ст. 30  «Про місцеве самоврядування в Україні» та   з метою забезпечення утримання територій підпорядкованих населених пунктів у належному санітарному стан, 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 Інформацію «Про  підсумки проведення  місячника з благоустрою, озеленення, санітарної очистки території на території Коростишівської міської ради у 2019 році»,   взяти до відома (додається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. Роботу колективів підприємств, установ, організацій, суб’єктів господарювання, жителів під час місячника та суботника з озеленення і благоустрою на території Коростишівської міської ради вважати результативною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Визнати найактивнішими учасниками в проведенні благоустрою навесні 201</w:t>
      </w:r>
      <w:r>
        <w:rPr>
          <w:rFonts w:cs="Times New Roman" w:ascii="Times New Roman" w:hAnsi="Times New Roman"/>
          <w:sz w:val="26"/>
          <w:szCs w:val="26"/>
          <w:lang w:val="uk-UA"/>
        </w:rPr>
        <w:t>9 року</w:t>
      </w:r>
      <w:r>
        <w:rPr>
          <w:rFonts w:cs="Times New Roman" w:ascii="Times New Roman" w:hAnsi="Times New Roman"/>
          <w:sz w:val="26"/>
          <w:szCs w:val="26"/>
        </w:rPr>
        <w:t xml:space="preserve"> на території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селених пунктів </w:t>
      </w:r>
      <w:r>
        <w:rPr>
          <w:rFonts w:cs="Times New Roman" w:ascii="Times New Roman" w:hAnsi="Times New Roman"/>
          <w:sz w:val="26"/>
          <w:szCs w:val="26"/>
        </w:rPr>
        <w:t>Коростишівської мі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остишівський педагогічний  коледж імені І.Франка ( Мороз В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діл освіти, молоді та спорту міської ради (Джаман І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вчальні заклади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діл культури та туризму міської ради (Хмельова О.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4. Усім підприємствам, організаціям, установам, суб’єктам господарювання, старостинським округам, громадянам, продовжувати роботу по дотриманню належного порядку на території населених пунктів Коростишівської міської р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 Комунальним підприємствам міської ради: КП «Коростишівський комунальник» (Свірський М.П), КП «Коростишівська комунальна служба»      (Каленський В.В.) в поточному році забезпечити виконання усіх запланованих робіт  пов’язаних  з  благоустроєм  на території населених пунктів Коростишівської міської ради та забезпечити висвітлення в засобах масової інформації («Коростишівська газета», КП «Коростишівське радіо») виконання проведених заходів з благоустрою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6. Членам виконавчого комітету, депутатам міської ради, старостинським округам, громадським організаціям,  навчальним закладам   міста регулярно  проводити роз’яснювальну роботу серед населення міської територіальної громади, особливо серед учнівської молоді  по   дотриманню чистоти і порядку  на території населених пунктів Коростишів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7. Звернути увагу керівників підприємств, установ, організацій, приватних підприємців, жителів міста на те, що санітарний день протягом 2019 року – кожен останній  четвер місяця – є обов’язковим для виконання всім  мешканцям, які проживають на території населених пунктів Коростишівської міської ради 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  <w:lang w:val="uk-UA"/>
        </w:rPr>
        <w:t xml:space="preserve">8. Контроль за виконанням даного рішення  покласти на першого заступника міського голови Підкевича Е.В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              І.М. Кохан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oboto Condensed;Times New Roman" w:hAnsi="Roboto Condensed;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Roboto Condensed;Times New Roman" w:hAnsi="Roboto Condensed;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Roboto Condensed;Times New Roman" w:hAnsi="Roboto Condensed;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Roboto Condensed;Times New Roman" w:hAnsi="Roboto Condensed;Times New Roman"/>
          <w:sz w:val="28"/>
          <w:szCs w:val="28"/>
          <w:lang w:val="uk-UA"/>
        </w:rPr>
        <w:t>«Про підсумки проведення місяч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Roboto Condensed;Times New Roman" w:hAnsi="Roboto Condensed;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Roboto Condensed;Times New Roman" w:hAnsi="Roboto Condensed;Times New Roman"/>
          <w:sz w:val="28"/>
          <w:szCs w:val="28"/>
          <w:lang w:val="uk-UA"/>
        </w:rPr>
        <w:t>з благоустрою, озеленення, санітарно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Roboto Condensed;Times New Roman" w:hAnsi="Roboto Condensed;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Roboto Condensed;Times New Roman" w:hAnsi="Roboto Condensed;Times New Roman"/>
          <w:sz w:val="28"/>
          <w:szCs w:val="28"/>
          <w:lang w:val="uk-UA"/>
        </w:rPr>
        <w:t>очистки територій на території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Roboto Condensed;Times New Roman" w:hAnsi="Roboto Condensed;Times New Roman"/>
          <w:sz w:val="28"/>
          <w:szCs w:val="28"/>
          <w:lang w:val="uk-UA"/>
        </w:rPr>
        <w:t>Коростишівської міської ради у 2019 році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Roboto Condensed;Times New Roman" w:hAnsi="Roboto Condensed;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Roboto Condensed;Times New Roman" w:hAnsi="Roboto Condensed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Шановні члени виконавчого комітету  та запрошені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Roboto Condensed;Times New Roman" w:hAnsi="Roboto Condensed;Times New Roman"/>
          <w:sz w:val="28"/>
          <w:szCs w:val="28"/>
          <w:lang w:val="uk-UA"/>
        </w:rPr>
        <w:t>З метою утримання території населених пунктів Коростишівської міської ради у належному стані, створення сприятливих умов для життєдіяльності громадян, поліпшення екологічного стану та архітектурно-естетичного вигляду об’єктів міської рад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, відповідно до </w:t>
      </w:r>
      <w:r>
        <w:rPr>
          <w:rFonts w:eastAsia="Calibri" w:cs="Times New Roman" w:ascii="Roboto Condensed;Times New Roman" w:hAnsi="Roboto Condensed;Times New Roman"/>
          <w:sz w:val="28"/>
          <w:szCs w:val="28"/>
          <w:lang w:val="uk-UA"/>
        </w:rPr>
        <w:t xml:space="preserve"> рішення виконавчого комітету Коростишівської міської ради від 26.03.2019 №34 «Про проведення місячника з благоустрою, озеленення, санітарної очистки на території Коростишівської міської ради» та розпорядження міського голови від 29.03.2019 №96 з 01.04.2019 по 26.04.2019 було організовано та проведено місячник з благоустрою, озеленення, санітарного очищення території на території населених пунктів Коростишівської міської ради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Roboto Condensed;Times New Roman" w:hAnsi="Roboto Condensed;Times New Roman"/>
          <w:color w:val="434343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ико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вчим коміте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іської  ра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ул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роблено та затверджено пла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хо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в з підготовки та проведення місячника «За чисте довкілл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кими передбачено приведення в належний санітарний, естетични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 об’єктів благоустрою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ах населених пункт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мках проведе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ходів з благоустрою т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зеленення територій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безпечено прибирання </w:t>
      </w:r>
      <w:r>
        <w:rPr>
          <w:rFonts w:eastAsia="Calibri" w:cs="Times New Roman" w:ascii="Times New Roman" w:hAnsi="Times New Roman"/>
          <w:sz w:val="28"/>
          <w:szCs w:val="28"/>
        </w:rPr>
        <w:t>прибудинкових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територій загальною площею понад 75 тис.м.кв.</w:t>
      </w:r>
      <w:r>
        <w:rPr>
          <w:rFonts w:eastAsia="Calibri" w:cs="Times New Roman" w:ascii="Times New Roman" w:hAnsi="Times New Roman"/>
          <w:sz w:val="28"/>
          <w:szCs w:val="28"/>
        </w:rPr>
        <w:t>, виявле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 та ліквідовано 73 несанкціонованих стихійних сміттєзвалищ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 ни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- 27 в межах смуг вулиць та доріг населених пункті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 7  на прибудинкових територі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-  39  на пустирях в межах населених пункті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Обсяг зібраних побутових відходів на несанкціонованих сміттєзвалищах склав біля 1,0 тис.м.куб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час проходження безстрокової акції „За чисте довкілля”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а території населених пунктів міської ради </w:t>
      </w:r>
      <w:r>
        <w:rPr>
          <w:rFonts w:eastAsia="Calibri" w:cs="Times New Roman" w:ascii="Times New Roman" w:hAnsi="Times New Roman"/>
          <w:sz w:val="28"/>
          <w:szCs w:val="28"/>
        </w:rPr>
        <w:t>приведено 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лежний естетичний і санітарний стан  –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іський парк та с</w:t>
      </w:r>
      <w:r>
        <w:rPr>
          <w:rFonts w:eastAsia="Calibri" w:cs="Times New Roman" w:ascii="Times New Roman" w:hAnsi="Times New Roman"/>
          <w:sz w:val="28"/>
          <w:szCs w:val="28"/>
        </w:rPr>
        <w:t>квер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порядковано  біля  31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ис. кв. м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газонів, квітників та клумб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роведенні заходи з упорядкування та утримання у належному стані кладовищ, місць поховання загиблих (померлих), які брали участь у захисті України в роки Другої світової війни та під час проведення антитерористичної операції, меморіалів, пам’ятників, меморіальних дошок присвячених цим. Як результат упорядковано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32 кладовищ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0 місць поховання померлих, які брали участь у захисті України у роки другої світової війни та під час проведення антитерористичної операції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6 меморіалі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1 пам’ятник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6 меморіальних дошок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квітня поточного рок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цівниками комунальних підприємств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Коростишівський Комунальник» та «Коростишівська комунальна служб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ула розпоч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та робота п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порядкуванню центральних вулиць міста, прибирання сміття та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стихійних сміттєзвалищ на території населених пунктів Коростишівської міської рад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При цьому, було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іяно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біля 10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диниць технік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та понад 5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цівник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в комунальних підприємст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ход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 благоустрою масово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олучили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цівники державних установ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туденти та </w:t>
      </w:r>
      <w:r>
        <w:rPr>
          <w:rFonts w:eastAsia="Calibri" w:cs="Times New Roman" w:ascii="Times New Roman" w:hAnsi="Times New Roman"/>
          <w:sz w:val="28"/>
          <w:szCs w:val="28"/>
        </w:rPr>
        <w:t>шкільна молод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ь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таростинські округи, </w:t>
      </w:r>
      <w:r>
        <w:rPr>
          <w:rFonts w:eastAsia="Calibri" w:cs="Times New Roman" w:ascii="Times New Roman" w:hAnsi="Times New Roman"/>
          <w:sz w:val="28"/>
          <w:szCs w:val="28"/>
        </w:rPr>
        <w:t>підприємст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>, устано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а організацій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іста, а також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ебайдужі </w:t>
      </w:r>
      <w:r>
        <w:rPr>
          <w:rFonts w:eastAsia="Calibri" w:cs="Times New Roman" w:ascii="Times New Roman" w:hAnsi="Times New Roman"/>
          <w:sz w:val="28"/>
          <w:szCs w:val="28"/>
        </w:rPr>
        <w:t>жителі населених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унктів Коростишівської міської р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порядковано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ісь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арк, прилеглі території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лежного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анітар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у, прибрано 1126 </w:t>
      </w:r>
      <w:r>
        <w:rPr>
          <w:rFonts w:eastAsia="Calibri" w:cs="Times New Roman" w:ascii="Times New Roman" w:hAnsi="Times New Roman"/>
          <w:sz w:val="28"/>
          <w:szCs w:val="28"/>
        </w:rPr>
        <w:t>тис. кв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доріг та 57,0 </w:t>
      </w:r>
      <w:r>
        <w:rPr>
          <w:rFonts w:eastAsia="Calibri" w:cs="Times New Roman" w:ascii="Times New Roman" w:hAnsi="Times New Roman"/>
          <w:sz w:val="28"/>
          <w:szCs w:val="28"/>
        </w:rPr>
        <w:t>тис. кв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тротуарів,  49 зупин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Calibri" w:cs="Times New Roman" w:ascii="Times New Roman" w:hAnsi="Times New Roman"/>
          <w:sz w:val="28"/>
          <w:szCs w:val="28"/>
        </w:rPr>
        <w:t xml:space="preserve">аходам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ції охоплено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30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елених пункт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в</w:t>
      </w:r>
      <w:r>
        <w:rPr>
          <w:rFonts w:eastAsia="Calibri" w:cs="Times New Roman" w:ascii="Times New Roman" w:hAnsi="Times New Roman"/>
          <w:sz w:val="28"/>
          <w:szCs w:val="28"/>
        </w:rPr>
        <w:t>, в тому числі місто К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ростиші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кції прийняло участь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над 15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сіб</w:t>
      </w:r>
      <w:r>
        <w:rPr>
          <w:rFonts w:eastAsia="Calibri" w:cs="Times New Roman" w:ascii="Times New Roman" w:hAnsi="Times New Roman"/>
          <w:sz w:val="28"/>
          <w:szCs w:val="28"/>
        </w:rPr>
        <w:t>. Певна частка в проведенн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eastAsia="Calibri" w:cs="Times New Roman" w:ascii="Times New Roman" w:hAnsi="Times New Roman"/>
          <w:sz w:val="28"/>
          <w:szCs w:val="28"/>
        </w:rPr>
        <w:t>есняної толоки здійсню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алася студентами 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нівською молоддю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зяли активну участь більш як півсотні учнів загальноосвітніх шкіл  та біля 300 студентів.  Кожним навчальним закладом проведене прибирання територій, освітніх закладів та прилеглих територій, впорядкування клумб та квітникі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КП «Коростишівська комунальна служба» було здійснено перевірку  технічного стану 44-х ігрових майданчиків, на прибудинкових територіях, проведені роботи по завезенню піску в пісочниці, ремонт та часткове фарбування елементів дитячих майданчиків в кількості 10 ш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 період проходження акції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водилася певна робота по складанню  адміністративних протоколів, які були передані на розгляд адмінкомісії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кінчити свій виступ хочу всім відомою  н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ародною мудріст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>ю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 «Чисто не там, де прибирають, чисто там, де не смітять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>Дякую за увагу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голови                                                                    Е.В.Підкевич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lang w:val="uk-U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6:00Z</dcterms:created>
  <dc:creator>Customer</dc:creator>
  <dc:description/>
  <cp:keywords/>
  <dc:language>en-US</dc:language>
  <cp:lastModifiedBy>Zilinska</cp:lastModifiedBy>
  <cp:lastPrinted>2019-05-14T11:20:00Z</cp:lastPrinted>
  <dcterms:modified xsi:type="dcterms:W3CDTF">2019-05-24T07:46:00Z</dcterms:modified>
  <cp:revision>2</cp:revision>
  <dc:subject/>
  <dc:title> </dc:title>
</cp:coreProperties>
</file>