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>____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и в.о.старо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веде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их окру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п.2 ст.54¹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«Про місцеве самоврядування в Україні» та заслухавши інформацію в.о.старост про проведену роботу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 w:eastAsia="zh-CN"/>
        </w:rPr>
        <w:t>. Звіти про проведену роботу в.о.старост Вернигори І.Ф., Радзієвського Б.О., Тарасюк С.Ф., Хом’яка В.І., Шкаврон Н.І., Юхимчук Г.В., Яблонського В.Д. взяти до відома (додаються)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Виконуючим обов’язки старост (</w:t>
      </w:r>
      <w:r>
        <w:rPr>
          <w:sz w:val="28"/>
          <w:szCs w:val="28"/>
          <w:lang w:val="uk-UA" w:eastAsia="zh-CN"/>
        </w:rPr>
        <w:t xml:space="preserve">Вернигора І.Ф., Радзієвський Б.О., Тарасюк С.Ф., Хом’як В.І., Шкаврон Н.І., Юхимчук Г.В., Яблонський В.Д.) у своїй роботі забезпечувати виконання вимог ст.54-1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«Про місцеве самоврядування в Україні», Положення про старост сіл Коростишівської міської ради, затвердженого рішенням 26 сесії Коростишівської міської ради сьомого скликання від 12 січня 2017 року №12 зі змінами  та активізувати роботу у напрямку розвитку сільських територій Коростишівської міської ради та представництва інтересів жителів сіл, на території яких здійснює свої повноваження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Лукомського М.Ю. 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3:00Z</dcterms:created>
  <dc:creator>Руденко</dc:creator>
  <dc:description/>
  <dc:language>en-US</dc:language>
  <cp:lastModifiedBy>Пользователь Windows</cp:lastModifiedBy>
  <cp:lastPrinted>2019-04-19T14:09:00Z</cp:lastPrinted>
  <dcterms:modified xsi:type="dcterms:W3CDTF">2019-04-19T11:13:00Z</dcterms:modified>
  <cp:revision>2</cp:revision>
  <dc:subject/>
  <dc:title/>
</cp:coreProperties>
</file>