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_____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30.09.2002 №278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Павлюченко Світлани В'ячеславівни, зареєстр. за адресою: м.Коростишів, вул. Семінарська, буд. 53,  погодження співвласників щодо внесення змін до свідоцтва №2786 від 30.09.2002, а саме: гр. Яворенка В.І., гр. Яворенко Т.Г. та гр. Яворенка-Котович К.В., копії  паспортів гр. Павлюченко С.В., гр. Яворенка В.І., гр. Яворенко Т.Г. та гр. Яворенко-Котович К.В.,  свідоцтво на право власності на житло №2786 від 30.09.2002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2786 від 30.09.2002, щодо зміни прізвища, ім'я та по-батькові співвласника квартири №24 у житловому будинку №10 по вул. Р.Люксембург, в м. Коростишеві, а саме: з «Яворенко Світлані Вячеславівні» на «Яворенко Світлані В'ячеславівні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Окушко О.В.)  провести відповідну зміну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18-05-21T16:18:00Z</cp:lastPrinted>
  <dcterms:modified xsi:type="dcterms:W3CDTF">2020-07-15T07:39:00Z</dcterms:modified>
  <cp:revision>35</cp:revision>
  <dc:subject/>
  <dc:title> </dc:title>
</cp:coreProperties>
</file>