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визнання таким, що втратило чинніст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виконавчого комітету Коростишів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«Про впорядкування земель 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ї Стрижівського старостинського округу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належать до відпрацьованих розробок та відвалів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.08.2019 №12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внесені зміни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№1423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uk-UA"/>
        </w:rPr>
        <w:t xml:space="preserve"> 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знати таким, що втратило чинність рішення виконавчого комітету Коростишівської міської ради «Про впорядкування земель на території Стрижівського старостинського округу, які належать до відпрацьованих розробок та відвалів» від 29.08.2019 №122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9-14T16:16:00Z</cp:lastPrinted>
  <dcterms:modified xsi:type="dcterms:W3CDTF">2021-09-14T13:33:00Z</dcterms:modified>
  <cp:revision>57</cp:revision>
  <dc:subject/>
  <dc:title> </dc:title>
</cp:coreProperties>
</file>