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№390 від 16.02.199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Ковальчук Анни Миколаївни, зареєстр. за адресою: м.Коростишів, вул. Соборна Площа, буд. 22, кв. 21, гр. Меленець Ірини Євгеніївни, зареєстр. за адресою: м.Коростишів, вул. Соборна Площа, буд. 22, кв. 21,   копії паспортів: гр. Ковальчук А.М., гр. Меленець І.Є., рішення Коростишівського районного суду від 18.08.1999 по справі №2-700,1999р., свідоцтво про шлюб серії 1-ТП №046190, дата видачі 20.07.2008, свідоцтво про народження серії 1-ТП №347389, дата видачі 24.02.2021, свідоцтво про смерть серії 1-ТП №218470, дата видачі 12.06.2013, свідоцтво про смерть серії 1-ТП №218419, дата видачі 08.05.2013, свідоцтво про смерть серії 1-ТП №392540, дата видачі 14.01.2021, свідоцтво про право на спадщину за законом від 25.01.2014 року, зареєстрованого в реєстрі за №118, витяг про реєстрацію в Спадковому реєстрі від 25.01.2014 року, витяг з Державного реєстру актів цивільного стану громадян про шлюб щодо підтвердження дошлюбного прізвища від 10.10.2013 року, свідоцтва №390 на право власності на житло від 16.02.1994року,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,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390 від 16.02.1994, щодо зміни прізвища, ім'я та по-батькові співвласника квартири №21 у житловому будинку №22 по вул. Червона Площа (нині- вул. Соборна Площа), в м. Коростишеві, а саме: з  «Тхор Ганни Євгеніївни» на «Меленець Анну Миколаїну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Новік О.І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9-14T14:30:00Z</cp:lastPrinted>
  <dcterms:modified xsi:type="dcterms:W3CDTF">2021-09-14T11:30:00Z</dcterms:modified>
  <cp:revision>53</cp:revision>
  <dc:subject/>
  <dc:title> </dc:title>
</cp:coreProperties>
</file>