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№297 від 03.11.199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артман Валентини Улянівни, зареєстр. за адресою: м.Коростишів, вул. Більшовицька, буд. 55, кв.45, гр. Гартман Олександра Валентиновича, зареєстр. за адресою: м.Коростишів, вул. Більшовицька, буд. 55, кв.45, гр. Гартман Олени Валентинівни, зареєстр. за адресою: м.Коростишів, вул. Більшовицька, буд. 55, кв.45,  копії: паспортів гр.Гартман В.У., гр.Гартман О.В., гр.Гартман О.В., архівний витяг з рішення виконкому Коростишівської міської Ради народних депутатів Коростишівського району Житомирської області «Про переоформлення особових рахунків квартир … гр. Гартман В.Ф.» від 27.01.1993 р. №32, довідка приватного нотаріуса Житомирського районного нотаріального округу Мошковської З.І. від 06.09.2021 №379/02-14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,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нумерацію квартири №42 у житловому будинку №55 по вулиці Більшовицька (нині-вул. Київська), в м. Коростишеві (згідно свідоцтва №297 на право власності на житло від 03.11.1993 р., виданого Бюро по приватизації при розрізі «Коростишівський») на квартиру №45 у житловому будинку №55 по вулиці Більшовицька (нині –вул. Київська), в м. Коростишеві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Новік О.І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8-12T09:33:00Z</cp:lastPrinted>
  <dcterms:modified xsi:type="dcterms:W3CDTF">2021-09-13T13:24:00Z</dcterms:modified>
  <cp:revision>58</cp:revision>
  <dc:subject/>
  <dc:title> </dc:title>
</cp:coreProperties>
</file>