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.Коростишів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>___________________</w:t>
        <w:tab/>
        <w:tab/>
        <w:tab/>
      </w:r>
      <w:r>
        <w:rPr>
          <w:rFonts w:eastAsia="Times New Roman"/>
          <w:b/>
          <w:sz w:val="28"/>
          <w:szCs w:val="28"/>
        </w:rPr>
        <w:tab/>
        <w:tab/>
        <w:tab/>
        <w:t xml:space="preserve">                             </w:t>
      </w:r>
      <w:r>
        <w:rPr>
          <w:rFonts w:eastAsia="Times New Roman"/>
          <w:sz w:val="28"/>
          <w:szCs w:val="28"/>
        </w:rPr>
        <w:t>№__________</w:t>
      </w:r>
    </w:p>
    <w:p>
      <w:pPr>
        <w:pStyle w:val="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тан розрахунків за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і послуг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м міста та іншими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інформацію керівників комунальних підприємств Коростишівської міської ради: КП «Коростишівська комунальна служба», МКП «Водоканал» та КП «Коростишівський комунальник»  «Про стан розрахунків за житлово-комунальні послуги населенням міста та іншими споживачами» та керуючись пп.1, 2 п. «б»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керівників комунальних підприємств Коростишівської міської ради: КП «Коростишівська комунальна служба» Прищепи В.Ф., МКП «Водоканал» Снітка В.Г., КП «Коростишівський комунальник» Чернявського В.В. «Про стан розрахунків за житлово-комунальні послуги населенням міста та іншими споживачами»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ерівникам підприємств-надавачів послуг: МКП «Водоканал» (Снітко В.Г.), КП «Коростишівська комунальна служба» (Прищепа В.Ф.), КП «Коростишівський комунальник» (Чернявський В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ктивізувати претензійно-позовну роботу з боржниками за надані послуги, зокрема, своєчасно звертатись до суду в межах повноважень, визначених законом  та договором, щодо належного виконання договірних зобов’язань споживачами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дійснювати постійний контроль за своєчасністю та повною оплатою спожитих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безпечити укладення договорів з наявними споживачами послуг в порядку встановленому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и інформування споживачів про перелік послуг, їх вартість, якість, загальну вартість місячного платежу, режим надання послуг,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ійно вживати заходи щодо контролю за станом забезпечення споживачів належними послугами, відповідної якості, у разі необхідності, проводити перерахунки розміру плати за послуги в разі їх ненадання, або надання, не в повному обсязі, зниження їх як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и аналіз відповідності тарифів (ціни послуг) собівартості наданих послуг,  своєчасно проводити їх перерахунки, з метою недопущення збитковості   комунальних  підприємст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 xml:space="preserve">2.7. Забезпечити проведення повних розрахунків за спожиті енергоносії у процесі виробничої діяльності, недопущення виникнення заборгованості по виплаті заробітної плати та сплати обов’язкових платежів та зобов’яза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гідно з розподілом обов’яз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>«Про стан розрахунків за житлово-комунальні  послуги населенням міста та  іншими  споживачами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П  «Коростишівська комунальна служб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 xml:space="preserve">Загальна кількість особових рахунків -3021 шт., укладено станом на 01.12.2021 - 2948 договорів, що складає 97,5 %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</w:rPr>
      </w:pPr>
      <w:r>
        <w:rPr/>
        <w:t>Відсоток сплати за послуги по управлінню багатоквартирними будинками за 11 місяців поточного року склав 98,2%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Дебіторська заборгованість КП «Коростишівська комунальна служба» станом на 01.12.2021 року всього становить 1318,7 тис.грн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У структурі загальної заборгованості, заборгованість населення за послуги по управлінню житловими будинками, станом на 1 грудня 2021 року склала 1211,0 тис.грн., в тому числі: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заборгованість до 1 місяця - 81,4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1859 чол. мають заборгованість 1-3 місяці - 404,4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326 чол. мають заборгованість 4-6 місяців - 238,9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125 чол. мають борги від 7 місяців до 1 року - 156,3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92 чол. борги сягають понад 1 рік у сумі 330,0 тис.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firstLine="567"/>
        <w:jc w:val="both"/>
        <w:rPr/>
      </w:pPr>
      <w:r>
        <w:rPr/>
        <w:t>Інша дебіторська заборгованість по КП «Коростишівська комунальна служба» станом на 1 грудня 2021 року складає 107,7 тис.грн., з них: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спільне утримання нежитлових приміщень - 30,0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ПрАТ «Коростишівгаз» - 61,5 тис.грн.;</w:t>
      </w:r>
    </w:p>
    <w:p>
      <w:pPr>
        <w:pStyle w:val="Normal"/>
        <w:numPr>
          <w:ilvl w:val="0"/>
          <w:numId w:val="2"/>
        </w:numPr>
        <w:spacing w:lineRule="auto" w:line="252"/>
        <w:ind w:left="1211" w:hanging="644"/>
        <w:jc w:val="both"/>
        <w:rPr/>
      </w:pPr>
      <w:r>
        <w:rPr/>
        <w:t>орендна плата, сервітут (поточна) - 16,2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За 11 місяців 2021 року подано до суду 8 справ на суму 31,3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Подано на виконавчу службу для відкриття виконавчого провадження 13 справ на суму 105,4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Надіслано боржникам 250 претензій, 8800 повідомлень про заборгованість та здійснено 4300 телефонних дзвін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Заборгованість ВДВС станом на 01.12.2021 р. складає 21 справа на суму 107,9 тис.грн., сплачено через ВДВС (повністю і частково) 8 справ на суму 18,1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Станом на 01.12.2021 року укладено 9 договорів реструктуризації на суму 39,8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/>
        <w:t>Відповідно до постанови КМУ №420 від 14.04.2021 року підприємством надано до Управління праці список боржників, що станом на 01.10.2021 року мають заборгованість більш, як 340,00 грн. (20 неоподатковуваних мінімум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  <w:t>КП «Коростишівський  комунальник»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7950" w:leader="none"/>
        </w:tabs>
        <w:ind w:firstLine="567"/>
        <w:jc w:val="both"/>
        <w:rPr/>
      </w:pPr>
      <w:r>
        <w:rPr/>
        <w:t>На сьогоднішній день загальна кількість особових рахунків становить 8047, в тому числі укладено договорів 5230, що становить 64%, з них: приватний сектор (4149) – 3661 – 88%, багатоповерхівки (3898) – 1569 - 4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боргованість за надання послуг по вивезенню ТПВ по населенню станом на 01.12.2021 року становить 870,6 тис.грн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, борги до :     30 днів - 183,7 тис.грн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/>
        <w:t>30 - 60 днів – 141,1 тис.грн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/>
        <w:t>60 - 90 днів – 100,5 тис.грн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/>
        <w:t>90 – 120 днів – 119,2 тис.грн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/>
        <w:t>120 – 180 днів – 91,5 тис.грн.;</w:t>
      </w:r>
    </w:p>
    <w:p>
      <w:pPr>
        <w:pStyle w:val="Normal"/>
        <w:tabs>
          <w:tab w:val="clear" w:pos="708"/>
          <w:tab w:val="left" w:pos="709" w:leader="none"/>
          <w:tab w:val="left" w:pos="6099" w:leader="none"/>
        </w:tabs>
        <w:ind w:left="2552" w:hanging="0"/>
        <w:jc w:val="both"/>
        <w:rPr/>
      </w:pPr>
      <w:r>
        <w:rPr/>
        <w:t>180 – 360 днів – 150,7 тис.грн.;</w:t>
        <w:tab/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/>
        <w:t>більше 361 днів – 83,9 тис.грн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Підприємством були виставлені 268 претензій населенню на суму 57,2 тис.грн., з них передано до суду 4 справи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Борг по підприємствам та організаціям по вивезенню ТПВ склав 256 тис.грн., виставлено 5 претензій на суму 10,7 тис.грн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Заборгованість по орендній платі (компенсація за комунальні послуги) та за розміщення реклами 23,7 тис.грн.</w:t>
      </w:r>
    </w:p>
    <w:p>
      <w:pPr>
        <w:pStyle w:val="Normal"/>
        <w:ind w:firstLine="567"/>
        <w:jc w:val="both"/>
        <w:rPr/>
      </w:pPr>
      <w:r>
        <w:rPr/>
        <w:t xml:space="preserve">Працівниками підприємства  щоденно проводиться робота з боржниками щодо зменшення борг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КП «Водоканал»</w:t>
      </w:r>
    </w:p>
    <w:p>
      <w:pPr>
        <w:pStyle w:val="Normal"/>
        <w:ind w:firstLine="567"/>
        <w:jc w:val="both"/>
        <w:rPr/>
      </w:pPr>
      <w:r>
        <w:rPr/>
        <w:t xml:space="preserve">Станом на 01.12.2021 року кількість абонентів МКП ”Водоканал” становить 8999 в т.ч. населення – 8680 абоненти, підприємства установи і організації – 319. </w:t>
      </w:r>
    </w:p>
    <w:p>
      <w:pPr>
        <w:pStyle w:val="Normal"/>
        <w:ind w:firstLine="567"/>
        <w:jc w:val="both"/>
        <w:rPr/>
      </w:pPr>
      <w:r>
        <w:rPr/>
        <w:t>Протягом 2021 року укладено 20 нових договорів із підприємствами та пролонговані договори з населенням.</w:t>
      </w:r>
    </w:p>
    <w:p>
      <w:pPr>
        <w:pStyle w:val="Normal"/>
        <w:ind w:firstLine="567"/>
        <w:jc w:val="both"/>
        <w:rPr/>
      </w:pPr>
      <w:r>
        <w:rPr/>
        <w:t>Залишок дебіторської заборгованості  станом на 01.12.2021 року склав 3238,9  тис.грн.:</w:t>
      </w:r>
    </w:p>
    <w:p>
      <w:pPr>
        <w:pStyle w:val="Normal"/>
        <w:ind w:firstLine="567"/>
        <w:jc w:val="both"/>
        <w:rPr/>
      </w:pPr>
      <w:r>
        <w:rPr/>
        <w:t>- населення – 3096,6 тис.грн. з яких (98,9 тис.грн. та, що вважається безнадійною);</w:t>
      </w:r>
    </w:p>
    <w:p>
      <w:pPr>
        <w:pStyle w:val="Normal"/>
        <w:ind w:firstLine="567"/>
        <w:jc w:val="both"/>
        <w:rPr/>
      </w:pPr>
      <w:r>
        <w:rPr/>
        <w:t>- бюджетні установи – 11,1 тис.грн.;</w:t>
      </w:r>
    </w:p>
    <w:p>
      <w:pPr>
        <w:pStyle w:val="Normal"/>
        <w:ind w:firstLine="567"/>
        <w:jc w:val="both"/>
        <w:rPr/>
      </w:pPr>
      <w:r>
        <w:rPr/>
        <w:t>- інші споживачі – 159,1 тис.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и від водопостачання за 9 місяців 2021 року без ПДВ складають 6914,8 тис.грн., від  водовідведення  3826,0 тис.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и від іншої господарської діяльності склали  1740,3 тис.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Загальна сума складає 12 млн. 481,3 тис.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ідприємство за 9 місяців  2021 року  отримало збиток в сумі – 967,3 тис. грн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ою причиною нестабільного фінансового стану підприємства є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е повернення різниці у тарифах з державного та місцевого бюджету , які станом на 01.12.2021 року становлять 6100 тис.грн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</w:rPr>
        <w:t xml:space="preserve">  </w:t>
      </w:r>
      <w:r>
        <w:rPr/>
        <w:t>постійне зростання ціни на енергоно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збільшення ставок податків, які входять до складу собівартості наданих послуг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/>
        </w:rPr>
        <w:t xml:space="preserve"> </w:t>
      </w:r>
      <w:r>
        <w:rPr/>
        <w:t>Собівартість 1м</w:t>
      </w:r>
      <w:r>
        <w:rPr>
          <w:vertAlign w:val="superscript"/>
        </w:rPr>
        <w:t>3</w:t>
      </w:r>
      <w:r>
        <w:rPr/>
        <w:t xml:space="preserve"> без ПДВ і рентабельності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одопостачання – 30,17 грн. з ПДВ – 36,20 грн.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одовідведення – 22,71 грн. з ПДВ – 27,25 гр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підприємстві ведеться претензійно – позовна робота щодо погашення заборгованості. Направлено 16 претензій про заборгованість на загальну суму – 311,2 тис.грн. Передано до суду 7 заяв на суму 73,2 тис.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Контролерами підприємства постійно ведеться роз</w:t>
      </w:r>
      <w:r>
        <w:rPr>
          <w:lang w:val="ru-RU"/>
        </w:rPr>
        <w:t>’</w:t>
      </w:r>
      <w:r>
        <w:rPr/>
        <w:t>яснювальна робота серед населення, вручено 161 повідомлення особисто та поштою.</w:t>
      </w:r>
    </w:p>
    <w:p>
      <w:pPr>
        <w:pStyle w:val="Normal"/>
        <w:ind w:firstLine="567"/>
        <w:jc w:val="both"/>
        <w:rPr/>
      </w:pPr>
      <w:r>
        <w:rPr/>
        <w:t>Укладено угоди про реструктуризацію боргу – 5, на суму 42,3 тис.грн.</w:t>
      </w:r>
    </w:p>
    <w:p>
      <w:pPr>
        <w:pStyle w:val="Normal"/>
        <w:ind w:firstLine="567"/>
        <w:jc w:val="both"/>
        <w:rPr/>
      </w:pPr>
      <w:r>
        <w:rPr/>
        <w:t xml:space="preserve">Причиною збільшення заборгованості за надані послуги з водопостачання і водовідведення є </w:t>
      </w:r>
      <w:r>
        <w:rPr>
          <w:lang w:val="en-US"/>
        </w:rPr>
        <w:t>COVID</w:t>
      </w:r>
      <w:r>
        <w:rPr/>
        <w:t xml:space="preserve"> - 19 та заборона на відключення споживачів боржників, що й показує, що відключення є самим дієвим способом змусити боржників плати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Начальник відділу економічного розвитку,</w:t>
      </w:r>
    </w:p>
    <w:p>
      <w:pPr>
        <w:pStyle w:val="Normal"/>
        <w:rPr/>
      </w:pPr>
      <w:r>
        <w:rPr/>
        <w:t>житлово-комунального господарства</w:t>
      </w:r>
    </w:p>
    <w:p>
      <w:pPr>
        <w:pStyle w:val="Normal"/>
        <w:rPr/>
      </w:pPr>
      <w:r>
        <w:rPr/>
        <w:t>та благоустрою Коростишівської міської ради                                                              І.С. Загарі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4:00Z</dcterms:created>
  <dc:creator>Руденко</dc:creator>
  <dc:description/>
  <cp:keywords/>
  <dc:language>en-US</dc:language>
  <cp:lastModifiedBy>ЖКГ11</cp:lastModifiedBy>
  <cp:lastPrinted>2021-12-14T14:50:00Z</cp:lastPrinted>
  <dcterms:modified xsi:type="dcterms:W3CDTF">2021-12-14T13:04:00Z</dcterms:modified>
  <cp:revision>18</cp:revision>
  <dc:subject/>
  <dc:title/>
</cp:coreProperties>
</file>