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Коростиш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_____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№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</w:t>
      </w:r>
      <w:r>
        <w:rPr>
          <w:color w:val="000000"/>
          <w:sz w:val="28"/>
          <w:szCs w:val="28"/>
        </w:rPr>
        <w:t xml:space="preserve"> жилого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м</w:t>
      </w:r>
      <w:r>
        <w:rPr>
          <w:color w:val="000000"/>
          <w:sz w:val="28"/>
          <w:szCs w:val="28"/>
          <w:lang w:val="uk-UA"/>
        </w:rPr>
        <w:t>іщення (квартира №14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вул. Грибоєдова, 34 у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 Коростишеві)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раховуючи рекомендації громадської комісії з житлових питань при виконавчому комітеті Коростишівської міської ради від 11.11.2021 року, відповідно до статті 46 Житлового кодексу Української РСР від 30.06.1983 №5464-Х,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керуючись статтями 30, 40 Закону України «Про місцеве самоврядування в Україні», з метою забезпечення прав громадян на житло, виконавчий комітет міської рад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ВИРІШИВ:  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1. Передати на державний житловий фонд (житловий фонд Коростишівської міської ради) квартиру №14 по вул.Грибоєдова, 34 у м.Коростишеві</w:t>
      </w:r>
      <w:r>
        <w:rPr>
          <w:sz w:val="28"/>
          <w:szCs w:val="28"/>
          <w:lang w:val="uk-UA"/>
        </w:rPr>
        <w:t xml:space="preserve"> загальною площею 59,90 кв.м., житловою площею 33,10 кв.м., отриману за актом приймання-передачі від 15.04.2019 року та договору про відступлення права вимоги (цесії) від 15.04.2019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2. Надати у безстрокове користування двокімнатну квартиру </w:t>
      </w:r>
      <w:r>
        <w:rPr>
          <w:sz w:val="28"/>
          <w:szCs w:val="28"/>
          <w:shd w:fill="auto" w:val="clear"/>
          <w:lang w:val="uk-UA"/>
        </w:rPr>
        <w:t xml:space="preserve">№14 по вул.Грибоєдова, 34 у м.Коростишеві, яка знаходиться у власності міської ради, </w:t>
      </w:r>
      <w:r>
        <w:rPr>
          <w:sz w:val="28"/>
          <w:szCs w:val="28"/>
          <w:lang w:val="uk-UA"/>
        </w:rPr>
        <w:t>загальною площею 59,90 кв.м., житловою площею 33,10 кв.м. Морузі Анатолію Миколайовичу, особі з інвалідністю першої групи з числа учасників бойових дій на території інших держав, який перебуває першим на квартирному обліку при виконавчому комітеті міської ради у загальній та позачерговій черзі з 29.11.1990 року та членам його сім’ї (склад сім’ї – 4 особи), зі зняттям з квартирного обліку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17" w:before="0" w:after="120"/>
        <w:ind w:right="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auto" w:val="clear"/>
          <w:lang w:val="uk-UA"/>
        </w:rPr>
        <w:tab/>
        <w:t>3. Відділу економічного розвитку, житлово-комунального господарства і благоустрою міської ради видати ордер на зазначене житлове приміщенн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17" w:before="0" w:after="120"/>
        <w:ind w:right="23" w:hanging="0"/>
        <w:jc w:val="both"/>
        <w:rPr>
          <w:color w:val="000000"/>
        </w:rPr>
      </w:pPr>
      <w:r>
        <w:rPr>
          <w:sz w:val="28"/>
          <w:szCs w:val="28"/>
          <w:shd w:fill="auto" w:val="clear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Контроль за виконанням </w:t>
      </w:r>
      <w:r>
        <w:rPr>
          <w:color w:val="000000"/>
          <w:sz w:val="28"/>
          <w:szCs w:val="28"/>
          <w:lang w:val="uk-UA"/>
        </w:rPr>
        <w:t>даного рішення покласти на першого заступника міського голови Дейчука Р.С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І.М.Кохан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212529"/>
          <w:sz w:val="15"/>
          <w:szCs w:val="15"/>
          <w:shd w:fill="FFFFFF" w:val="clear"/>
          <w:lang w:val="uk-UA"/>
        </w:rPr>
      </w:pPr>
      <w:r>
        <w:rPr>
          <w:color w:val="212529"/>
          <w:sz w:val="15"/>
          <w:szCs w:val="15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3720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                </w:t>
        <w:tab/>
        <w:t xml:space="preserve">                                                            №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розгляд пит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кв. №14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рибоєдова,3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. Коростишев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рекомендації громадської комісії з житлових питань при виконавчому комітеті Коростишівської міської ради від 11.11.2021 року, рішення виконавчого комітету Коростишівської міської ради від 26.07.2021 «Про передачу жилого приміщення (квартира №14 по вул. Грибоєдова,34 у              м. Коростишеві) та керуючись п.5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року №470, пп.2                 п. «а» ст.30 Закону України «Про місцеве самоврядування в Україні», виконавчий комітет Коростишівської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вокімнатну квартиру №14 по вул. Грибоєдова,34 у                          м. Коростишеві, яка знаходиться у власності міської ради, загальною площею  59,9 кв. м., житловою площею  33,1 кв. м., Морузі Анатолію Миколайовичу (інвалід 1 групи, який має право на пільги встановлені законодавством для інвалідів війни) та членам його сім’ї: дружина – Моруга Людмила Василівна, син – Моруга Олександр Анатолійович, дочка – Царюк Альона Анатоліївна, які перебувають на квартирному обліку при виконавчому комітеті міської ради у загальній та позачерговій черзі  з  29.11.1990 року,  зі  зняттям з  квартирного  облік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2.  Відділу економічному розвитку, житлово-комунального господарства та благоустрою міської ради видати ордер на вищевказане житлове приміщення, згідно з даним рішенн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ершого заступника міського голови Дейчука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І. М. К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3720" cy="68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                </w:t>
        <w:tab/>
        <w:t xml:space="preserve">                                                            №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розгляд пит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 кв. №14 по ву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єдова,3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м. Коростише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ховуючи рекомендації громадської комісії з житлових питань при виконавчому комітеті Коростишівської міської ради від 11.11.2021 року та керуючись ст.5 Закону України «Про житловий фонд соціального призначення», пп.2 п. «а» ст.30 Закону України «Про місцеве самоврядування в Україні» та </w:t>
      </w:r>
      <w:r>
        <w:rPr>
          <w:color w:val="252121"/>
          <w:sz w:val="28"/>
          <w:szCs w:val="28"/>
          <w:shd w:fill="F9F9F0" w:val="clear"/>
        </w:rPr>
        <w:t xml:space="preserve">з метою забезпечення конституційного права соціально незахищених верств населення, які проживають на території Коростишівської міської ради </w:t>
      </w:r>
      <w:r>
        <w:rPr>
          <w:sz w:val="28"/>
          <w:szCs w:val="28"/>
        </w:rPr>
        <w:t>виконавчий комітет Коростишівської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іднести до житлового фонду соціального призначення двокімнатну квартиру №14 по вул. Грибоєдова,34 у м. Коростишеві, яка знаходиться у власності міської ради,  загальною площею  59,9 кв. м., житловою площею  33,1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увати управлінню соціального захисту населення та охорони здоров’я Коростишівської міської ради,  внести на розгляд чергової сесії міської ради питання щодо включення до житлового фонду соціального призначення вищевказаний об’єкт нерухомого майна. </w:t>
      </w:r>
    </w:p>
    <w:p>
      <w:pPr>
        <w:pStyle w:val="TextBody"/>
        <w:tabs>
          <w:tab w:val="clear" w:pos="708"/>
          <w:tab w:val="left" w:pos="709" w:leader="none"/>
        </w:tabs>
        <w:ind w:left="15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цього рішення покласти на першого заступника міського голови Дейчука Р.С.</w:t>
      </w:r>
    </w:p>
    <w:p>
      <w:pPr>
        <w:pStyle w:val="Style17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І. М. К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600"/>
    </w:pPr>
    <w:rPr>
      <w:sz w:val="25"/>
      <w:szCs w:val="25"/>
      <w:shd w:fill="FFFFFF" w:val="clear"/>
      <w:lang w:val="ru-RU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3:00Z</dcterms:created>
  <dc:creator>Predatorrr</dc:creator>
  <dc:description/>
  <cp:keywords/>
  <dc:language>en-US</dc:language>
  <cp:lastModifiedBy>Zilinska</cp:lastModifiedBy>
  <cp:lastPrinted>2021-12-15T10:43:00Z</cp:lastPrinted>
  <dcterms:modified xsi:type="dcterms:W3CDTF">2021-12-23T09:31:00Z</dcterms:modified>
  <cp:revision>4</cp:revision>
  <dc:subject/>
  <dc:title>2-й відділ</dc:title>
</cp:coreProperties>
</file>