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ind w:right="-2" w:hanging="0"/>
        <w:rPr>
          <w:lang w:val="uk-UA"/>
        </w:rPr>
      </w:pPr>
      <w:r>
        <w:rPr>
          <w:lang w:val="uk-UA"/>
        </w:rPr>
        <w:t xml:space="preserve">  </w:t>
      </w:r>
    </w:p>
    <w:p>
      <w:pPr>
        <w:pStyle w:val="Normal1"/>
        <w:ind w:right="-2" w:hanging="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drawing>
          <wp:inline distT="0" distB="0" distL="0" distR="0">
            <wp:extent cx="582295" cy="698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2" r="-62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295" cy="698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КОРОСТИШІВСЬКА МІСЬКА РАДА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ИКОНАВЧИЙ КОМІТЕТ</w:t>
      </w:r>
    </w:p>
    <w:p>
      <w:pPr>
        <w:pStyle w:val="Normal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м.Коростишів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Р І Ш Е Н Н Я</w:t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 xml:space="preserve">__________________                                                              </w:t>
      </w:r>
      <w:r>
        <w:rPr>
          <w:sz w:val="28"/>
          <w:szCs w:val="28"/>
          <w:lang w:val="uk-UA"/>
        </w:rPr>
        <w:t xml:space="preserve">№ </w:t>
      </w:r>
      <w:r>
        <w:rPr>
          <w:b/>
          <w:sz w:val="28"/>
          <w:szCs w:val="28"/>
          <w:lang w:val="uk-UA"/>
        </w:rPr>
        <w:t>________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</w:rPr>
        <w:t xml:space="preserve">Про зміну нумерації 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</w:rPr>
        <w:t xml:space="preserve">квартири гр. </w:t>
      </w:r>
      <w:r>
        <w:rPr>
          <w:sz w:val="24"/>
          <w:szCs w:val="24"/>
          <w:lang w:val="uk-UA"/>
        </w:rPr>
        <w:t>Кравчук Р.Й.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ab/>
        <w:t xml:space="preserve">Розглянувши заяву гр. Кравчук Раїси Йосипівни, зареєстр. за адресою: м.Коростишів, вул. Шевченка, буд. 4, кв. 4, копії: паспорту гр. Кравчук Р.Й., свідоцтва №285 на право власності на житло від 20.10.1993року, свідоцтво про смерть серії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  <w:lang w:val="uk-UA"/>
        </w:rPr>
        <w:t xml:space="preserve">-ТП №387633 від 10.11.2020 року,  інформація з Державного реєстру речових прав на нерухоме майно та Реєстру прав власності на нерухоме майно, Державного реєстру Іпотек, Єдиного реєстру заборон відчуження об'єктів нерухомого майна щодо об'єкта нерухомого майна (дата формування: 25.05.2021), та керуючись Порядком видачі дубліката свідоцтва про право власності на об'єкти нерухомого майна, у разі втрати, крадіжки або пошкодження оригіналу документа, затвердженого рішенням виконавчого комітету Коростишівської міської ради від 19.11.2014 року № 215 та ст. 40 Закону України «Про місцеве самоврядування в Україні», виконавчий комітет Коростишівської міської ради 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ИРІШИВ: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708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1. Змінити нумерацію квартири №4 у житловому будинку №4 по вулиці Шевченка, в м. Коростишеві (згідно свідоцтва №285 на право власності на житло від 20.10.1993 р., виданого Бюро по приватизації при розрізі «Коростишівський») на квартиру №3 у житловому будинку №4 по вулиці Шевченка, в м. Коростишеві.</w:t>
      </w:r>
    </w:p>
    <w:p>
      <w:pPr>
        <w:pStyle w:val="Normal"/>
        <w:ind w:left="1068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  <w:lang w:val="uk-UA"/>
        </w:rPr>
        <w:t>2. Кравчук Р.Й. провести вищезазначену зміну, зазначену в п.1 цього рішення, згідно норм чинного законодавства України.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708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3. Контроль за виконанням даного рішення покласти на заступника міського голови, згідно розподілу  обов'язків.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lineRule="auto" w:line="36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Міський голова                                                                                                              І.М. Кохан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sectPr>
      <w:type w:val="nextPage"/>
      <w:pgSz w:w="11906" w:h="16838"/>
      <w:pgMar w:left="1701" w:right="85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5">
    <w:name w:val="Знак Знак Знак Знак"/>
    <w:basedOn w:val="Normal"/>
    <w:qFormat/>
    <w:pPr/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4T07:40:00Z</dcterms:created>
  <dc:creator>Paradise</dc:creator>
  <dc:description/>
  <cp:keywords/>
  <dc:language>en-US</dc:language>
  <cp:lastModifiedBy>Image&amp;Matros ®</cp:lastModifiedBy>
  <cp:lastPrinted>2018-05-21T16:18:00Z</cp:lastPrinted>
  <dcterms:modified xsi:type="dcterms:W3CDTF">2021-06-17T07:28:00Z</dcterms:modified>
  <cp:revision>45</cp:revision>
  <dc:subject/>
  <dc:title> </dc:title>
</cp:coreProperties>
</file>