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№3782 від 14.12.201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Тарданського Михайла Казимировича, зареєстр. за адресою: м.Коростишів, вул. Потєхіна, буд. 27, кв. 44,  копії: паспорту гр. Тарданського М.К., довідки про присвоєння ідентифікаційного номеру (дата видачі: 9.11.1998)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,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3782 від 14.12.2017, щодо зміни прізвища, ім'я та по-батькові співвласника квартири №44 у житловому будинку №27 по вул. Потєхіна, в м. Коростишеві, а саме: з  «Тарданській Софії В'ячеславівні» на «Тарданській Софії Вячеславівні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Зубр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6-24T16:03:00Z</cp:lastPrinted>
  <dcterms:modified xsi:type="dcterms:W3CDTF">2021-06-24T13:05:00Z</dcterms:modified>
  <cp:revision>40</cp:revision>
  <dc:subject/>
  <dc:title> </dc:title>
</cp:coreProperties>
</file>