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ості на житло гр. Горай І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Горай Інни Михайлівни, зареєстр. за адресою: м.Коростишів, пров. Святотроїцький, буд. 14-А, кв. 27 від 15.01.2019, копію паспорту заявниці,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27.11.2018 за №968,  свідоцтво №87 на право власності на житло від 11.05.1993, оголошення з газети «Коростишівська газета» від 21.12.2018 №51 про недійсність загубленого свідоцтво №87 на право власності на житло від 11.05.1993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квартиру №27 у житловому будинку №14-А по пров..Святотроїцький, в м. Коростишеві, копію свідоцтва про смерть 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114536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 №87 на право власності на житло від 11.05.1993 на квартиру №27 в житловому будинку №14 «А» по вул. К.Лібкнехта, в м. Коростишеві, виданого гр. Петрухіну Михайлу Олексійовичу, Петрухіній Людмилі Михайлівні та Петрухіній Інні Михайлівні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cp:keywords/>
  <dc:language>en-US</dc:language>
  <cp:lastModifiedBy>Image&amp;Matros ®</cp:lastModifiedBy>
  <cp:lastPrinted>2019-01-28T08:26:00Z</cp:lastPrinted>
  <dcterms:modified xsi:type="dcterms:W3CDTF">2019-01-28T06:54:00Z</dcterms:modified>
  <cp:revision>75</cp:revision>
  <dc:subject/>
  <dc:title>                                                                            </dc:title>
</cp:coreProperties>
</file>