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 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03.08.1995 №120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Мельниченко Любові Іллінічни, зареєстр. за адресою: м.Коростишів, вул. Р.Люксембург (нині – вул. Різдвяна), буд. 15/2, кв. 62 від 26.02.2021,  свідоцтво на право власності на житло №1203 від 03.08.1995, паспорт заявниці, паспорт гр.Печерної І.М., свідоцтво про народження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ИГ №309875 від 03.06.1974, технічний паспорт на квартиру №62 у житловому будинку по вул.Р.Люксембург, в м. Коростишеві, виготовлений КП «Житомирське обласне міжміське бюро технічної інвентаризації» Житомирської обласної ради, свідоцтво про право на спадщину за законом від 29.03.2006, витяг про реєстрацію в Спадковому реєстрі від 29.03.2006, витяг про реєстрацію права власності на нерухоме майно від 11.05.2006, 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оригінал свідоцтва на право власності на житло №1203 від 03.08.1995, в частині зміни нумерації квартири, а саме: з  «кв.2» змінити на «кв.62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(Зубро О.В.)  провести відповідну зміну, зазначену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рішення виконавчого комітету Коростишівської міської ради «Про внесення змін до свідоцтва на право власності на житло від 02.08.2017  №3774» від 26.01.2021 №17,  змінено загальну площу квартири №44 у житловому будинку №99-А по вул. Гелевея, в м.Коростишеві, з «40,3 кв.м.» на «41,98 кв.м.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     І.М. Кохан</w:t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0:00Z</dcterms:created>
  <dc:creator>Paradise</dc:creator>
  <dc:description/>
  <cp:keywords/>
  <dc:language>en-US</dc:language>
  <cp:lastModifiedBy>Image&amp;Matros ®</cp:lastModifiedBy>
  <cp:lastPrinted>2021-03-19T17:11:00Z</cp:lastPrinted>
  <dcterms:modified xsi:type="dcterms:W3CDTF">2021-03-19T15:11:00Z</dcterms:modified>
  <cp:revision>49</cp:revision>
  <dc:subject/>
  <dc:title> </dc:title>
</cp:coreProperties>
</file>