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Д***** року народження (серія І-НО № ****, видане міським відділом державної реєстрації актів цивільного стану Г_____ міського управління юстиції у Д___ області від **** року), свідоцтва про смерть матері – Д_______(серія І–ТП №****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***** року), свідоцтва про смерть батька – Д____ (серія І-ТП №****, видане Коростишівським районним відділом державної реєстрації актів цивільного стану Головного територіального управління юстиції у Житомирській області від **** року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Д___________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3-02T08:26:00Z</cp:lastPrinted>
  <dcterms:modified xsi:type="dcterms:W3CDTF">2021-03-02T14:26:00Z</dcterms:modified>
  <cp:revision>41</cp:revision>
  <dc:subject/>
  <dc:title/>
</cp:coreProperties>
</file>