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К____** травня 2*** року народження (серія 1-ТП №*****, видане відділом реєстрації актів цивільного стану Коростишівського районного управління юстиції Житомирської області від **** року), </w:t>
      </w:r>
      <w:r>
        <w:rPr>
          <w:rFonts w:eastAsia="Calibri"/>
          <w:sz w:val="28"/>
          <w:szCs w:val="22"/>
          <w:lang w:val="uk-UA" w:eastAsia="en-US"/>
        </w:rPr>
        <w:t>рішення Коростишівського районного суду Житомирської області від 15.02.2021, справа №935/****/20, провадження №2/935/***/21 (рішення набрало законної сили 18.03.2021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000*****  від 08.09.2020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К____, ** травня 20**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3-18T12:23:00Z</cp:lastPrinted>
  <dcterms:modified xsi:type="dcterms:W3CDTF">2021-03-25T10:35:00Z</dcterms:modified>
  <cp:revision>44</cp:revision>
  <dc:subject/>
  <dc:title/>
</cp:coreProperties>
</file>