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70C0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uk-UA"/>
        </w:rPr>
        <w:t>№_______</w:t>
      </w:r>
    </w:p>
    <w:p>
      <w:pPr>
        <w:pStyle w:val="Normal"/>
        <w:spacing w:before="0" w:after="0"/>
        <w:contextualSpacing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надання адрес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ьної допомоги окремим </w:t>
            </w:r>
            <w:r>
              <w:rPr>
                <w:kern w:val="2"/>
                <w:sz w:val="28"/>
                <w:szCs w:val="28"/>
                <w:lang w:val="uk-UA"/>
              </w:rPr>
              <w:t>категоріям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kern w:val="2"/>
                <w:sz w:val="27"/>
                <w:szCs w:val="27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ромадян (мешканцям громади) за рахунок коштів міського бюджету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kern w:val="2"/>
                <w:sz w:val="27"/>
                <w:szCs w:val="27"/>
                <w:lang w:val="uk-UA"/>
              </w:rPr>
            </w:pPr>
            <w:r>
              <w:rPr>
                <w:kern w:val="2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91 Бюджетного кодексу України, Законом України «Про соціальні послуги», підпунктом 1 пункту «а» частини першої статті 34 Закону України «Про місцеве самоврядування в Україні»,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сягнення адресності та прозорості під час вирішення питань надання соціальної допомог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ої підтримки, забезпечення соціального захисту окремих категорій населення, виконавчий комітет міської рад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7"/>
          <w:szCs w:val="27"/>
          <w:lang w:val="uk-UA"/>
        </w:rPr>
        <w:t>ВИРІШИ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адресної матеріальної допомоги окремим категоріям громадян (мешканцям громади) за рахунок коштів міського бюджету (додаєть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від 07.04.2017 № 88 «Про затвердження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 в новій редакції» зі змінами та доповненнями вважати таким, що втратило чинніс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(Якименко А.О) проводити фінансування в межах затверджених бюджетних призначень у розписі міського бюджету на поточний рі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господарському відділу міської ради (Яковенко Є.П.) кошти заявникам перераховувати в межах бюджетних призначень затверджених кошторисом доходів і видатків на поточний рі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ординацію роботи за виконанням даного рішення покласти на управління соціального захисту населення та охорони здоров’я міської рад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иконанням даного рішення покласти на керуючу справами виконавчого комітету міської ради Полєшко О.Ю. </w:t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>І.М. Кохан</w:t>
      </w:r>
    </w:p>
    <w:p>
      <w:pPr>
        <w:pStyle w:val="Style22"/>
        <w:ind w:left="43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43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3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3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 №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  <w:br/>
      </w:r>
      <w:r>
        <w:rPr>
          <w:b/>
          <w:sz w:val="28"/>
          <w:szCs w:val="28"/>
        </w:rPr>
        <w:t>надання адресної матеріальної допомоги окремим категоріям громадян (мешканцям громади) за рахунок коштів міського бюджету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  <w:lang w:val="uk-UA" w:eastAsia="ar-SA"/>
        </w:rPr>
        <w:t>(далі – Порядок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1. ЗАГАЛЬНІ ПОЛОЖЕННЯ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ar-SA"/>
        </w:rPr>
        <w:t xml:space="preserve">1.1. Цей Порядок </w:t>
      </w:r>
      <w:r>
        <w:rPr>
          <w:sz w:val="28"/>
          <w:szCs w:val="28"/>
          <w:shd w:fill="FFFFFF" w:val="clear"/>
          <w:lang w:val="uk-UA"/>
        </w:rPr>
        <w:t xml:space="preserve">визначає механізм та умови надання </w:t>
      </w:r>
      <w:r>
        <w:rPr>
          <w:sz w:val="28"/>
          <w:szCs w:val="28"/>
          <w:lang w:val="uk-UA"/>
        </w:rPr>
        <w:t>коштів з міського бюджету на матеріальну підтримку вразливих верств населення</w:t>
      </w:r>
      <w:r>
        <w:rPr>
          <w:sz w:val="28"/>
          <w:szCs w:val="28"/>
          <w:shd w:fill="FFFFFF" w:val="clear"/>
          <w:lang w:val="uk-UA"/>
        </w:rPr>
        <w:t xml:space="preserve"> громади </w:t>
      </w:r>
      <w:r>
        <w:rPr>
          <w:sz w:val="28"/>
          <w:szCs w:val="28"/>
          <w:lang w:val="uk-UA"/>
        </w:rPr>
        <w:t>та осіб, які опинились у складних життєвих обставина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 межах реалізації місцевих програм у сфері соціального захисту та соціального забезпечення населення </w:t>
      </w:r>
      <w:r>
        <w:rPr>
          <w:bCs/>
          <w:sz w:val="28"/>
          <w:szCs w:val="28"/>
          <w:lang w:val="uk-UA"/>
        </w:rPr>
        <w:t>на відповідний рік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орядку терміни вживаються у таких значенн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зливі верстви населення – особи / сім’ї, які мають найвищий ризик потрапляння у складні життєві обставини через вплив несприятливих зовнішніх та/або внутрішніх чинникі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адні життєві обставини – обставини, що негативно впливають             на життя, стан здоров’я та розвиток особи, функціонування сім’ї та які                  особа / сім’я не може подолати самостій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лени сім’ї – особи, які перебувають у шлюбі, та їхні діти до досягнення ними повноліття (незалежно від спільного проживання); будь-які особи, які спільно проживають, пов’язані спільним побутом, мають взаємні права та обов’язки, у тому числі особи, які спільно проживають, але не перебувають у шлюбі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ільгова категорія громадян – громадяни (особи), що зареєстровані в Єдиному державному автоматизованому реєстрі осіб, які мають право на пільги та/або користуються пільгами та проживають на території Коростишівської ОТ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и, що можуть зумовити складні життєві обставин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n24"/>
      <w:bookmarkEnd w:id="0"/>
      <w:r>
        <w:rPr>
          <w:rFonts w:cs="Times New Roman" w:ascii="Times New Roman" w:hAnsi="Times New Roman"/>
          <w:sz w:val="28"/>
          <w:szCs w:val="28"/>
        </w:rPr>
        <w:t>а) похилий вік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n25"/>
      <w:bookmarkEnd w:id="1"/>
      <w:r>
        <w:rPr>
          <w:rFonts w:cs="Times New Roman" w:ascii="Times New Roman" w:hAnsi="Times New Roman"/>
          <w:sz w:val="28"/>
          <w:szCs w:val="28"/>
        </w:rPr>
        <w:t>б) часткова або повна втрата рухової активності, пам’яті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n26"/>
      <w:bookmarkEnd w:id="2"/>
      <w:r>
        <w:rPr>
          <w:rFonts w:cs="Times New Roman" w:ascii="Times New Roman" w:hAnsi="Times New Roman"/>
          <w:sz w:val="28"/>
          <w:szCs w:val="28"/>
        </w:rPr>
        <w:t>в) невиліковні хвороби, хвороби, що потребують тривалого лікуванн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27"/>
      <w:bookmarkEnd w:id="3"/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ічні та поведінкові розлади, у тому числі внаслідок вживання психоактивних речовин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n28"/>
      <w:bookmarkEnd w:id="4"/>
      <w:r>
        <w:rPr>
          <w:rFonts w:cs="Times New Roman" w:ascii="Times New Roman" w:hAnsi="Times New Roman"/>
          <w:sz w:val="28"/>
          <w:szCs w:val="28"/>
        </w:rPr>
        <w:t>ґ) інвалідніст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n29"/>
      <w:bookmarkEnd w:id="5"/>
      <w:r>
        <w:rPr>
          <w:rFonts w:cs="Times New Roman" w:ascii="Times New Roman" w:hAnsi="Times New Roman"/>
          <w:sz w:val="28"/>
          <w:szCs w:val="28"/>
        </w:rPr>
        <w:t>д) бездомніст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n30"/>
      <w:bookmarkEnd w:id="6"/>
      <w:r>
        <w:rPr>
          <w:rFonts w:cs="Times New Roman" w:ascii="Times New Roman" w:hAnsi="Times New Roman"/>
          <w:sz w:val="28"/>
          <w:szCs w:val="28"/>
        </w:rPr>
        <w:t>е) безробітт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n31"/>
      <w:bookmarkEnd w:id="7"/>
      <w:r>
        <w:rPr>
          <w:rFonts w:cs="Times New Roman" w:ascii="Times New Roman" w:hAnsi="Times New Roman"/>
          <w:sz w:val="28"/>
          <w:szCs w:val="28"/>
        </w:rPr>
        <w:t>є) малозабезпеченість особ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n32"/>
      <w:bookmarkEnd w:id="8"/>
      <w:r>
        <w:rPr>
          <w:rFonts w:cs="Times New Roman" w:ascii="Times New Roman" w:hAnsi="Times New Roman"/>
          <w:sz w:val="28"/>
          <w:szCs w:val="28"/>
        </w:rPr>
        <w:t>ж) поведінкові розлади у дітей через розлучення батькі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n33"/>
      <w:bookmarkEnd w:id="9"/>
      <w:r>
        <w:rPr>
          <w:rFonts w:cs="Times New Roman" w:ascii="Times New Roman" w:hAnsi="Times New Roman"/>
          <w:sz w:val="28"/>
          <w:szCs w:val="28"/>
        </w:rPr>
        <w:t>з) ухилення батьками або особами, які їх замінюють, від виконання своїх обов’язків із виховання дити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34"/>
      <w:bookmarkEnd w:id="10"/>
      <w:r>
        <w:rPr>
          <w:rFonts w:cs="Times New Roman" w:ascii="Times New Roman" w:hAnsi="Times New Roman"/>
          <w:sz w:val="28"/>
          <w:szCs w:val="28"/>
        </w:rPr>
        <w:t>и) втрата соціальних зв’язків, у тому числі під час перебування в місцях позбавлення волі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35"/>
      <w:bookmarkEnd w:id="11"/>
      <w:r>
        <w:rPr>
          <w:rFonts w:cs="Times New Roman" w:ascii="Times New Roman" w:hAnsi="Times New Roman"/>
          <w:sz w:val="28"/>
          <w:szCs w:val="28"/>
        </w:rPr>
        <w:t>і) жорстоке поводження з дитиною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36"/>
      <w:bookmarkEnd w:id="12"/>
      <w:r>
        <w:rPr>
          <w:rFonts w:cs="Times New Roman" w:ascii="Times New Roman" w:hAnsi="Times New Roman"/>
          <w:sz w:val="28"/>
          <w:szCs w:val="28"/>
        </w:rPr>
        <w:t>ї) насильство за ознакою статі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37"/>
      <w:bookmarkEnd w:id="13"/>
      <w:r>
        <w:rPr>
          <w:rFonts w:cs="Times New Roman" w:ascii="Times New Roman" w:hAnsi="Times New Roman"/>
          <w:sz w:val="28"/>
          <w:szCs w:val="28"/>
        </w:rPr>
        <w:t>й) домашнє насильство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38"/>
      <w:bookmarkEnd w:id="14"/>
      <w:r>
        <w:rPr>
          <w:rFonts w:cs="Times New Roman" w:ascii="Times New Roman" w:hAnsi="Times New Roman"/>
          <w:sz w:val="28"/>
          <w:szCs w:val="28"/>
        </w:rPr>
        <w:t>к) потрапляння в ситуацію торгівлі людь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n39"/>
      <w:bookmarkEnd w:id="15"/>
      <w:r>
        <w:rPr>
          <w:rFonts w:cs="Times New Roman" w:ascii="Times New Roman" w:hAnsi="Times New Roman"/>
          <w:sz w:val="28"/>
          <w:szCs w:val="28"/>
        </w:rPr>
        <w:t>л) шкода, завдана пожежею, стихійним лихом, катастрофою, бойовими діями, терористичним актом, збройним конфліктом, тимчасовою окупаціє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ресна матеріальна допомога (далі – матеріальна допомога) - це виключно грошова виплата, яка є безповоротною допомогою та надається мешканцям громади в безготівковій формі за рахунок коштів міського бюджету в межах витрат, передбачених на такі цілі на відповідний бюджетний пері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аво на отримання матеріальної допомоги мають мешканці громади (особи, місце проживання (перебування) яких зареєстровано у м.Коростишів та/або населених пунктах, що увійшли до Коростишівської об’єднаної територіальної громади та які фактично проживають на її території); особи, які переміщуються з тимчасово окупованої території України та районів проведення антитерористичної операції і </w:t>
      </w:r>
      <w:r>
        <w:rPr>
          <w:spacing w:val="-6"/>
          <w:sz w:val="28"/>
          <w:szCs w:val="28"/>
          <w:lang w:val="uk-UA"/>
        </w:rPr>
        <w:t>фактично проживають на території громади, відповідно до Закону України «Про свободу</w:t>
      </w:r>
      <w:r>
        <w:rPr>
          <w:sz w:val="28"/>
          <w:szCs w:val="28"/>
          <w:lang w:val="uk-UA"/>
        </w:rPr>
        <w:t xml:space="preserve"> пересування і вільний вибір місця проживання» та інших нормативно-правових актів Україн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Матеріальна допомога </w:t>
      </w:r>
      <w:r>
        <w:rPr>
          <w:rFonts w:cs="Times New Roman" w:ascii="Times New Roman" w:hAnsi="Times New Roman"/>
          <w:sz w:val="28"/>
          <w:szCs w:val="28"/>
        </w:rPr>
        <w:t>надається персонально і безпосередньо конкретній особі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уває у складних життєвих обставинах і не може самостійно їх подолати та потребує конкрет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має право на неї відповідно до встановлених нормативних актів, критеріїв і довела це право через надання відповідних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/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2. ПОРЯДОК НАДАННЯ АДРЕСНОЇ ДОПОМО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sz w:val="28"/>
          <w:szCs w:val="28"/>
          <w:shd w:fill="FFFFFF" w:val="clear"/>
          <w:lang w:val="uk-UA"/>
        </w:rPr>
        <w:t>Питання про надання матеріальної допомоги громадянину (заявнику) розглядається на засіданні виконавчого комітету Коростишівської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2. </w:t>
      </w:r>
      <w:r>
        <w:rPr>
          <w:sz w:val="28"/>
          <w:szCs w:val="28"/>
          <w:lang w:val="uk-UA"/>
        </w:rPr>
        <w:t>Матеріальна допомога заявнику на вирішення певних проблем та життєвих обставин надається/виплачується не більше ніж один раз на рік через банківські установи шляхом перерахування коштів на розрахункові рахунки, відповідно до затверджених бюджетних призначень у розписі міського бюджету на поточний рі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3. В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окремих випадках (необхідність проведення складного і доро</w:t>
      </w:r>
      <w:r>
        <w:rPr>
          <w:sz w:val="28"/>
          <w:szCs w:val="28"/>
          <w:shd w:fill="FFFFFF" w:val="clear"/>
          <w:lang w:val="uk-UA"/>
        </w:rPr>
        <w:t>говартісного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 лікування, </w:t>
      </w:r>
      <w:r>
        <w:rPr>
          <w:sz w:val="28"/>
          <w:szCs w:val="28"/>
          <w:lang w:val="uk-UA"/>
        </w:rPr>
        <w:t xml:space="preserve">оперативного втручання,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придбання </w:t>
      </w:r>
      <w:r>
        <w:rPr>
          <w:sz w:val="28"/>
          <w:szCs w:val="28"/>
          <w:shd w:fill="FFFFFF" w:val="clear"/>
          <w:lang w:val="uk-UA"/>
        </w:rPr>
        <w:t xml:space="preserve">дорогих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медичних апаратів тощо), в особливо гострих життєвих ситуаціях розглядається можливість надання матеріальної допомоги вдруге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. Матеріальна допомога надається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учасникам бойових дій (УБД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учасникам АТО/О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членам сімей загиблих (померлих) чи пропавших безвісти учасників АТО/О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собам та дітям з інвалідністю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нутрішньо переміщені особи з тимчасово окупованої території України та районів проведення АТО/ООС, які мають інвалідність І, ІІ груп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ям з інвалідністю із числа внутрішньо переміщених осіб з тимчасово окупованої території України та районів проведення АТО/ООС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ям з тяжкими захворюваннями, яким не встановлено інвалідність, при наявності довідки про захворювання лікарсько-консультативної комісії (ЛКК) із числа внутрішньо переміщених осіб з тимчасово окупованої території України та районів проведення АТО/ООС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особам працездатного віку, які не працюють і не мають можливості отримувати доход через хворобу (зокрема за останні 12 місяців із загальною кількістю днів непрацездатності понад 60 днів), в т.ч. із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их осіб з тимчасово окупованої території України та районів проведення АТО/ОО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собам, що потребують лікуванн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обам, що потребують </w:t>
      </w:r>
      <w:r>
        <w:rPr>
          <w:rFonts w:cs="Times New Roman" w:ascii="Times New Roman" w:hAnsi="Times New Roman"/>
          <w:sz w:val="28"/>
          <w:szCs w:val="28"/>
        </w:rPr>
        <w:t>проведення медичних операці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хворим онкологічними захворювання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раждалим від стихійного лиха, пожеж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енсіонера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оховання, родичам померлих в разі смерті особи, яка не працювала та не була пенсіонером на момент смер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оховання, родичам померл</w:t>
      </w:r>
      <w:r>
        <w:rPr>
          <w:rFonts w:cs="Times New Roman" w:ascii="Times New Roman" w:hAnsi="Times New Roman"/>
          <w:sz w:val="28"/>
          <w:szCs w:val="28"/>
          <w:lang w:val="uk-UA"/>
        </w:rPr>
        <w:t>ого Почесного громадянина міста Коростиші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іншим особам, які опинилися в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5. Для розгляду питання про виділення матеріальної допомоги обов’язково надаються наступні докумен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иста заява, або заява від члена сім’ї у довільній формі, в якій вказується прізвище, ім’я, по батькові заявника, його адреса, номер телефону та мотиви зверне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года на збір і обробку персональних даних, відповідно до вимог Закону України «Про захист персональних дан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паспорту заявника (перша, друга сторінки і сторінка, де зазначено місце реєстрації), у випадку подання паспорта у вигляді ІД-картки додається копія довідки про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</w:rPr>
        <w:t>довідка з місця проживання про склад сім'ї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u w:val="single"/>
          <w:shd w:fill="FFFFFF" w:val="clear"/>
          <w:lang w:val="uk-UA"/>
        </w:rPr>
        <w:t xml:space="preserve">якщо дана інформація відсутня в акті обстеження </w:t>
      </w:r>
      <w:r>
        <w:rPr>
          <w:sz w:val="28"/>
          <w:szCs w:val="28"/>
          <w:u w:val="single"/>
          <w:lang w:val="uk-UA"/>
        </w:rPr>
        <w:t>матеріально побутових умов, складеного депутатом міської рад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відки про доходи усіх членів сім’ї за останні 6 місяців, що передують місяцю звернення (для пенсіонерів - довідка про розмір отриманої пенсії із Пенсійного фонду України; для працездатних осіб – довідка з місця роботи,  навчання або довідка з податкової інспекції для осіб, які займаються підприємницькою діяльністю; для отримувачів соціальних виплат – довідка з органу соціального захисту населення; для осіб, які перебувають на обліку у центрі зайнятості – довідка про розмір допомоги по безробіттю; для безробітних (непрацюючих) – копію трудової книжки тощо) (</w:t>
      </w:r>
      <w:r>
        <w:rPr>
          <w:sz w:val="28"/>
          <w:szCs w:val="28"/>
          <w:u w:val="single"/>
          <w:lang w:val="uk-UA"/>
        </w:rPr>
        <w:t>крім випадку для отримання допомоги на поховання, в т.ч. Почесного громадянина міста Коростишів,</w:t>
      </w:r>
      <w:r>
        <w:rPr>
          <w:color w:val="008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вернення учасників бойових дій, учасників АТО/ООС та/або членів сімей загиблих (померлих) чи пропавших безвісти учасників АТО/ООС, осіб (дітей) з інвалідністю І, ІІ груп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 (для пільгових категорій громадян), що підтверджують статус заявника (посвідчення УБД або особи з інвалідністю внаслідок війни, довідка військової частини про перебування в зоні проведення АТО/ООС, копія посвідчення члена сім’ї військовослужбовця, який загинув (помер) чи пропав безвісти під час проходження військової служби, копії посвідчення багатодітної родини тощ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відка про взяття на облік внутрішньо переміщеної особи - </w:t>
      </w:r>
      <w:r>
        <w:rPr>
          <w:sz w:val="28"/>
          <w:szCs w:val="28"/>
          <w:u w:val="single"/>
        </w:rPr>
        <w:t>у разі звернення внутрішньо переміщеної особ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кт обстеження матеріально побутових умов, складений депутатом міської ради (</w:t>
      </w:r>
      <w:r>
        <w:rPr>
          <w:sz w:val="28"/>
          <w:szCs w:val="28"/>
          <w:u w:val="single"/>
          <w:lang w:val="uk-UA"/>
        </w:rPr>
        <w:t>крім випадку звернення учасників АТО/ООС та/або членів сімей загиблих (померлих) чи пропавших безвісти учасників АТО/ООС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візити банківського рахунку заявника</w:t>
      </w:r>
      <w:r>
        <w:rPr>
          <w:sz w:val="28"/>
          <w:szCs w:val="28"/>
          <w:lang w:val="uk-UA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рім того, для розгляду питання про виділення матеріальної допомоги н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ься наступн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кументи в залежності від життєвих обставин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опії медичних документів з лікувальних закладів (медична довідка, медичний висновок, консультативний висновок спеціаліста, виписка із медичної карти амбулаторного (стаціонарного) хворого, заключення, повідомлення тощо), дата яких не перевищує 12 місяців на момент зверненн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я довідки медико-соціальної експертної комісії про встановлення групи інвалідності, причини та дати настання інвалідності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разі ная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ожежної частини чи служби з надзвичайних ситуацій - на ліквідацію наслідків, заподіяних пожежею, стихійним лих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документів про право власності на житло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інансові документи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разі ная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>) (чеки, квитанції, рахунки тощо), дата яких не перевищує 12 місяців на момент зверненн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що посвідчує родинний зв’язок (свідоцтво про народження, реєстрацію шлюбу або інші документи, що підтверджують ступінь родинного зв’язку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я свідоцтва про народження дитини (дітей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розпорядження про встановлення опіки, піклування над дитиною (дітьми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смерть батьків або інші документи, які підтверджують статус дитини-сироти або дитини, яка перебуває під опікою чи піклуванням (за наявності підстав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інал Витягу з Державного реєстру актів цивільного стану громадян про смерть для отримання допомоги на похо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тверджуючі документи, що на момент смерті особа не працювала та не була пенсіонером (довід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енсійного фонду України про наявність або відсутність на обліку померлої особи і отримання або неотримання нею пенсії, з центру зайнятості про наявність або відсутність реєстрації у центрі та отримання або неотримання допомоги по безробіттю, з Фонду соціального страхування України про наявність або відсутність реєстрації померлого в системі загальнообов’язков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соціального страхування, з органу соціального захисту населення про наявність або відсутність на обліку померлого і отримання або неотримання ним соціаль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плат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відоцтва про смер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підтверджують родинний зв’язок із померлим Почесним громадянином міста Коростиші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документи, що підтверджують складні життєві обстав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еобхідність в </w:t>
      </w:r>
      <w:r>
        <w:rPr>
          <w:rFonts w:cs="Times New Roman" w:ascii="Times New Roman" w:hAnsi="Times New Roman"/>
          <w:sz w:val="28"/>
          <w:szCs w:val="28"/>
        </w:rPr>
        <w:t>отрима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2.7. Копії документів, що подаються громадянином (заявником), засвідчуються його особистим підпис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 В окремих випадках, якщо громадянин (заявник) не здатний до самообслуговування за станом здоров’я та не має можливості самостійно написати заяву і підписати відповідні документи або визнаний недієздатним за рішенням суду, заява приймається від одного із членів його сім’ї або від його законного представника. При цьому в заяві зазначається відомості про особу, яка потребує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sz w:val="28"/>
          <w:szCs w:val="28"/>
        </w:rPr>
        <w:t xml:space="preserve">У випадку, якщо лікування або наданн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омоги потребують неповнолітні діти, то заяву подає один із батьків або опікуні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0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’ям загиблих (померлих) чи пропавших безвісти учасників АТО/ООС матеріальна допомога надається одному з членів сім’ї (на одну окрему родину) загиблого (померлого) чи пропавшого безвісти учасника АТО/ООС, а саме дружині (чоловіку) або батькам, якщо загиблий (померлий) чи пропавший безвісти не перебував у шлюбі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2.11. У разі подання заяви з використанням мережі Інтернет (засобів електронного зв’язку) громадянину (заявнику) у місячний термін необхідно подати документи, зазначені у пунктах 2.5, 2.6  розділу 2 Поряд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2. У разі ненадання громадянином (заявником) у місячний строк документів, передбачених у пунктах 2.5, 2.6 розділу 2 Порядку, заява, подана з використанням мережі Інтернет (засобів електронного зв’язку), залишається без розгляду, про що повідомляється заявнику.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3. РОЗМІР МАТЕРІАЛЬНОЇ ДОПОМО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мір матеріальної допомоги визначається індивідуально                                (з урахуванням соціального статусу (категорії) заявника, його матеріального, майнового та сімейного стану) в кожному конкретному випадку шляхом аналізу фактів та обставин, що спонукали громадянина (заявника) звернутись за її отриманням, рішенням виконавчого комітету у наступних розмі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разі амбулаторного лікування пільговим категоріям громадян –                   до 1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разі амбулаторного лікування громадян, які не мають пільги –                  до 2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 разі стаціонарного лікування – до 3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 разі проведення хірургічних операцій – до 5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 разі лікування онкологічного захворювання – до 10000 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разі придбання протезів (механічних пристроїв і апаратів, які замінюють втрачені сегмен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інцівок</w:t>
        </w:r>
      </w:hyperlink>
      <w:r>
        <w:rPr>
          <w:sz w:val="28"/>
          <w:szCs w:val="28"/>
          <w:lang w:val="uk-UA"/>
        </w:rPr>
        <w:t xml:space="preserve"> або інших частин тіла, що служать для якнайбільшої компенсації функції ушкодженого органу), штучни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мплантатів</w:t>
        </w:r>
      </w:hyperlink>
      <w:r>
        <w:rPr>
          <w:sz w:val="28"/>
          <w:szCs w:val="28"/>
          <w:lang w:val="uk-UA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онних</w:t>
        </w:r>
      </w:hyperlink>
      <w:r>
        <w:rPr>
          <w:sz w:val="28"/>
          <w:szCs w:val="28"/>
          <w:lang w:val="uk-UA"/>
        </w:rPr>
        <w:t>, металічних та інших) – до 10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 разі трансплантації – пересадки тканин та органів (або частин органів) (ксенотрансплантація) – до 20000 гр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ворювань за медичними показниками, якщо є потреба постійного </w:t>
      </w:r>
      <w:r>
        <w:rPr>
          <w:sz w:val="28"/>
          <w:szCs w:val="28"/>
          <w:lang w:val="uk-UA"/>
        </w:rPr>
        <w:t xml:space="preserve">(тривалого) </w:t>
      </w:r>
      <w:r>
        <w:rPr>
          <w:sz w:val="28"/>
          <w:szCs w:val="28"/>
        </w:rPr>
        <w:t>прийому медикаментів</w:t>
      </w:r>
      <w:r>
        <w:rPr>
          <w:sz w:val="28"/>
          <w:szCs w:val="28"/>
          <w:lang w:val="uk-UA"/>
        </w:rPr>
        <w:t xml:space="preserve">, в т.ч. </w:t>
      </w:r>
      <w:r>
        <w:rPr>
          <w:sz w:val="28"/>
          <w:szCs w:val="28"/>
        </w:rPr>
        <w:t xml:space="preserve">високовартісних </w:t>
      </w:r>
      <w:r>
        <w:rPr>
          <w:sz w:val="28"/>
          <w:szCs w:val="28"/>
          <w:lang w:val="uk-UA"/>
        </w:rPr>
        <w:t xml:space="preserve">медикаментів </w:t>
      </w:r>
      <w:r>
        <w:rPr>
          <w:sz w:val="28"/>
          <w:szCs w:val="28"/>
        </w:rPr>
        <w:t>– до 5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ам, які потерпіли внаслідок пожежі, стихійного лиха, в залежності від ступеню руйнування житла: повне знищення – 20000 грн.; пошкодження – до 10000 гр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никам бойових дій, учасникам АТО/ООС – до 1000 гр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ім’ям загиблих (померлих) чи пропавш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езвісти учасників АТО/ООС – до 100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ам та дітям з інвалідністю – д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ам з інвалідністю </w:t>
      </w:r>
      <w:r>
        <w:rPr>
          <w:sz w:val="28"/>
          <w:szCs w:val="28"/>
          <w:lang w:val="uk-UA"/>
        </w:rPr>
        <w:t xml:space="preserve">І, ІІ групи </w:t>
      </w:r>
      <w:r>
        <w:rPr>
          <w:sz w:val="28"/>
          <w:szCs w:val="28"/>
        </w:rPr>
        <w:t xml:space="preserve">– д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іншим категоріям громадян, що опинились в складних життєвих обставинах, надається відповідно до складності ситуації, рівня забезпеченості сім’ї та становить до 10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мога на поховання надається в розмірі</w:t>
      </w:r>
      <w:r>
        <w:rPr>
          <w:sz w:val="28"/>
          <w:szCs w:val="28"/>
          <w:lang w:val="uk-UA"/>
        </w:rPr>
        <w:t>, у відповідності до калькуляції ритуальних послуг на відповідний період, затвердженій рішенням виконавчого коміте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у разі смерті Почесного громадянина міста Коростишів допомога на поховання надається в розмір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В окремих випадках громадянам, які опинилися в дуже складних життєвих обставинах (необхідність проведення складного і доро</w:t>
      </w:r>
      <w:r>
        <w:rPr>
          <w:sz w:val="28"/>
          <w:szCs w:val="28"/>
          <w:shd w:fill="FFFFFF" w:val="clear"/>
          <w:lang w:val="uk-UA"/>
        </w:rPr>
        <w:t>говартісного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 лікування, </w:t>
      </w:r>
      <w:r>
        <w:rPr>
          <w:sz w:val="28"/>
          <w:szCs w:val="28"/>
          <w:lang w:val="uk-UA"/>
        </w:rPr>
        <w:t xml:space="preserve">оперативного втручання,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придбання </w:t>
      </w:r>
      <w:r>
        <w:rPr>
          <w:sz w:val="28"/>
          <w:szCs w:val="28"/>
          <w:shd w:fill="FFFFFF" w:val="clear"/>
          <w:lang w:val="uk-UA"/>
        </w:rPr>
        <w:t xml:space="preserve">дорогих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медичних апаратів тощо), матеріальна допомога може бути більшою від розміру, встановленого </w:t>
      </w:r>
      <w:r>
        <w:rPr>
          <w:sz w:val="28"/>
          <w:szCs w:val="28"/>
          <w:shd w:fill="FFFFFF" w:val="clear"/>
          <w:lang w:val="uk-UA"/>
        </w:rPr>
        <w:t>пунктом 3.1.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 даного По</w:t>
      </w:r>
      <w:r>
        <w:rPr>
          <w:sz w:val="28"/>
          <w:szCs w:val="28"/>
          <w:shd w:fill="FFFFFF" w:val="clear"/>
          <w:lang w:val="uk-UA"/>
        </w:rPr>
        <w:t>рядку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ВИПЛАТИ МАТЕРІАЛЬНОЇ ДОПОМОГИ</w:t>
      </w:r>
    </w:p>
    <w:p>
      <w:pPr>
        <w:pStyle w:val="Normal"/>
        <w:autoSpaceDE w:val="false"/>
        <w:spacing w:lineRule="auto" w:line="228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4.1. Матеріальна допомога виплачується громадянам (заявникам) відповідно до рішення виконавчого комітету Коростишівської міської ради у розмірі, визначеному цим рішенням, шляхом перерахування коштів на їх банківські рахунки.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4.2. Головним розпорядником коштів міського бюджету в частині видатків на виплату надання матеріальної допомоги є Коростишівська міська рада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 ПІДСТАВИ ДЛЯ ВІДМОВИ В НАДАННІ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МАТЕРІАЛЬНОЇ ДОПОМОГИ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 Громадянину (заявнику) в наданні адресної допомоги може бути відмовлено у випадк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. Ненадання письмової згоди на збір і обробку персональних даних громадянина (заявника) </w:t>
      </w:r>
      <w:r>
        <w:rPr>
          <w:sz w:val="28"/>
          <w:szCs w:val="28"/>
        </w:rPr>
        <w:t>відповідно до вимог Закону України «Про захист персональних даних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1.2. Неможливості надання або відмови від надання довідок або інформації про джерело доходів заявника, членів його сім’ї або осіб, які зареєстровані і фактично проживають разом із ним, окрім випадків, коли немає можливості їх надати з об’єктивних причи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3. У разі подання неповного пакета документі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5.1.4. У разі </w:t>
      </w:r>
      <w:r>
        <w:rPr>
          <w:sz w:val="28"/>
          <w:szCs w:val="28"/>
        </w:rPr>
        <w:t>невідповідності подан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5. Надання громадянином (заявником) документів із виправленнями або копій не засвідчених належним чи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1.6. Якщо середньомісячний сукупний дохід членів сім’ї, які зареєстровані і фактично проживають із громадянином (заявником), за останні шість календарних місяців, що передують місяцю звернення за адресною допомогою, перевищує два прожиткових мінімуми (загальний показник) на одну особу в розрахунку на місяць відповідно до чинного законодавства України (крім випадків, коли необхідне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проведення складного і доро</w:t>
      </w:r>
      <w:r>
        <w:rPr>
          <w:sz w:val="28"/>
          <w:szCs w:val="28"/>
          <w:shd w:fill="FFFFFF" w:val="clear"/>
          <w:lang w:val="uk-UA"/>
        </w:rPr>
        <w:t>говартісного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 лікування, </w:t>
      </w:r>
      <w:r>
        <w:rPr>
          <w:sz w:val="28"/>
          <w:szCs w:val="28"/>
          <w:lang w:val="uk-UA"/>
        </w:rPr>
        <w:t xml:space="preserve">оперативного втручання,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 xml:space="preserve">придбання </w:t>
      </w:r>
      <w:r>
        <w:rPr>
          <w:sz w:val="28"/>
          <w:szCs w:val="28"/>
          <w:shd w:fill="FFFFFF" w:val="clear"/>
          <w:lang w:val="uk-UA"/>
        </w:rPr>
        <w:t xml:space="preserve">дорогих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медичних апаратів</w:t>
      </w:r>
      <w:r>
        <w:rPr>
          <w:sz w:val="28"/>
          <w:szCs w:val="28"/>
          <w:lang w:val="uk-UA"/>
        </w:rPr>
        <w:t>, руйнування житла внаслідок пожежі або стихійного лиха тощ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1.7. Якщо громадянин (заявник), член його сім’ї або інші особи, які зареєстровані і фактично проживають разом із ним, раніше, протягом календарного року, вже отримували матеріальну допомогу на заявлені ціл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кщо громадянин (заявник) знаходиться на повному державному утриманн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1.9. За результатами проведення обстеження матеріально-побутових умов проживання особи, яка звертається за адресною допомого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1.10. Якщо громадянин (заявник) звернувся із заявою про відмову від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1. У разі </w:t>
      </w:r>
      <w:r>
        <w:rPr>
          <w:sz w:val="28"/>
          <w:szCs w:val="28"/>
        </w:rPr>
        <w:t xml:space="preserve">відсутності </w:t>
      </w:r>
      <w:r>
        <w:rPr>
          <w:sz w:val="28"/>
          <w:szCs w:val="28"/>
          <w:lang w:val="uk-UA"/>
        </w:rPr>
        <w:t>затверджених бюджетних призначень</w:t>
      </w:r>
      <w:r>
        <w:rPr>
          <w:sz w:val="28"/>
          <w:szCs w:val="28"/>
        </w:rPr>
        <w:t xml:space="preserve"> у міському бюджет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2. У разі смерті громадянина (заявника), якому була призначена матеріальна допомога, грошові кошти не виплачуються членам його сім’ї або громадянам, які зобов’язалися поховати померлого, оскільки ця допомога є адресною та надається безпосередньо особі, яка потребувала допомоги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6. ПРИКІНЦЕВІ ПОЛОЖЕНН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6.1. Фінансування адресної допомоги здійснюється за рахунок коштів міського бюджету в межах реалізації відповідних місцев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вернення щодо надання матеріальної допомоги громадянам розглядаються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 xml:space="preserve">Персональні дані осіб, отримані у зв’язку з реалізацією цього Порядку, збираються, обробляються та використовуються 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хист персональних дани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А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теження матеріально-побутових умов проживання                     складається безпосередньо за місцем фактичного проживання громадянина (заявника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достовірність інформації, яка вноситься до акта, відповідальність несуть громадянин (заявник) та особа, яка складала а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5. Матеріальна допомога за рахунок коштів бюджету Коростишівської міської територіальної громади ради не носить постійного характеру, не є обов’язковою виплатою, передбаченою чинним законодавством України, а є додатковою допомогою громадянину (заявнику), яка надається на вирішення конкретних життєвих обстав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6. Протягом десяти робочих днів після прийняття рішення про призначення або відмову в наданні адресної допомоги надсилається письмова відповідь громадянину (заявни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хорони здоров’я та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хисту населення Коростишівської міської ради   </w:t>
        <w:tab/>
        <w:tab/>
        <w:tab/>
        <w:t>С.О. Ящик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азва Знак"/>
    <w:qFormat/>
    <w:rPr>
      <w:b/>
      <w:bCs/>
      <w:sz w:val="28"/>
      <w:szCs w:val="28"/>
      <w:lang w:val="ru-RU"/>
    </w:rPr>
  </w:style>
  <w:style w:type="character" w:styleId="2">
    <w:name w:val="Основни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;Arial" w:hAnsi="PragmaticaCTT;Arial" w:cs="PragmaticaCTT;Arial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;Arial" w:hAnsi="PragmaticaCTT;Arial" w:cs="PragmaticaCTT;Arial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;Arial" w:hAnsi="PragmaticaCTT;Arial" w:cs="PragmaticaCTT;Arial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&#1050;&#1110;&#1085;&#1094;&#1110;&#1074;&#1082;&#1080;" TargetMode="External"/><Relationship Id="rId4" Type="http://schemas.openxmlformats.org/officeDocument/2006/relationships/hyperlink" Target="https://uk.wikipedia.org/wiki/&#1030;&#1084;&#1087;&#1083;&#1072;&#1085;&#1090;&#1072;&#1090;" TargetMode="External"/><Relationship Id="rId5" Type="http://schemas.openxmlformats.org/officeDocument/2006/relationships/hyperlink" Target="https://uk.wikipedia.org/w/index.php?title=&#1045;&#1083;&#1077;&#1082;&#1090;&#1088;&#1086;&#1085;&#1085;&#1110;_&#1110;&#1084;&#1087;&#1083;&#1072;&#1085;&#1090;&#1072;&#1090;&#1080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41:00Z</dcterms:created>
  <dc:creator>user</dc:creator>
  <dc:description/>
  <cp:keywords/>
  <dc:language>en-US</dc:language>
  <cp:lastModifiedBy>Коростишівська Міська рада</cp:lastModifiedBy>
  <cp:lastPrinted>2021-03-26T10:51:00Z</cp:lastPrinted>
  <dcterms:modified xsi:type="dcterms:W3CDTF">2021-03-26T08:57:00Z</dcterms:modified>
  <cp:revision>192</cp:revision>
  <dc:subject/>
  <dc:title>                                      </dc:title>
</cp:coreProperties>
</file>