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зміну </w:t>
      </w:r>
      <w:r>
        <w:rPr>
          <w:sz w:val="24"/>
          <w:szCs w:val="24"/>
          <w:lang w:val="uk-UA"/>
        </w:rPr>
        <w:t xml:space="preserve">адрес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лового </w:t>
      </w:r>
      <w:r>
        <w:rPr>
          <w:sz w:val="24"/>
          <w:szCs w:val="24"/>
        </w:rPr>
        <w:t xml:space="preserve"> будин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У зв'язку із приведенням у відповідність адреси житлового будинку  та розглянувши заяву гр. Совенка Віктора Володимировича, зареєстр. за адресою: м.Коростишів, вул. Перемоги, буд. 21-А, кв.12, копії: паспорту гр. Совенка В.В., договір  купівлі-продажу квартири від 05.09.2002, технічний паспорт на квартиру №12 у житловому будинку №21 по вул. Перемоги, в м. Коростишеві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, 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 адресу житлового будинку №21 по вулиці Перемоги, в м. Коростишеві (договір купівлі-продажу квартири від 05.09.2002, посвідчений Владикою І.В., приватним нотаріусом Коростишівського районного нотаріального округу, зареєстрований в реєстрі №4168) на житловий будинок №21-А по вулиці Перемоги, в м. Коростишеві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Рекомендувати Совенку В.В. провести вищезазначену зміну, зазначену в п.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1-08-12T09:33:00Z</cp:lastPrinted>
  <dcterms:modified xsi:type="dcterms:W3CDTF">2021-08-12T06:34:00Z</dcterms:modified>
  <cp:revision>54</cp:revision>
  <dc:subject/>
  <dc:title> </dc:title>
</cp:coreProperties>
</file>