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№1333 від 06.03.199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Гришина Володимира Олексійовича, зареєстр. за адресою: м.Коростишів, вул. Зарічна, буд. 36, кв. 1,  копії паспортів: гр. Гришина В.О., Гришиної Г.В., Бабай Н.О., свідоцтва №1333 на право власності на житло від 06.03.1996року, 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,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1333 від 06.03.1996, щодо зміни прізвища, ім'я та по-батькові співвласника квартири №1 у житловому будинку №36 по вул. Щорса, в м. Коростишеві, а саме: з  «Гришину Володимиру Олександровичу» на «Гришину Володимиру Олексійовичу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Новік О.І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6-24T16:03:00Z</cp:lastPrinted>
  <dcterms:modified xsi:type="dcterms:W3CDTF">2021-08-12T08:26:00Z</dcterms:modified>
  <cp:revision>49</cp:revision>
  <dc:subject/>
  <dc:title> </dc:title>
</cp:coreProperties>
</file>