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</w:t>
      </w:r>
      <w:r>
        <w:rPr>
          <w:sz w:val="24"/>
          <w:szCs w:val="24"/>
          <w:lang w:val="uk-UA"/>
        </w:rPr>
        <w:t>пр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аво </w:t>
      </w:r>
      <w:r>
        <w:rPr>
          <w:sz w:val="24"/>
          <w:szCs w:val="24"/>
          <w:lang w:val="uk-UA"/>
        </w:rPr>
        <w:t xml:space="preserve">власності на житловий будинок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вул. Дундича, 45, в м. Коростишев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5.02.200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Кропивницького Олександра Карловича, зареєстр. за адресою: м.Коростишів, вул. Волошкова, буд. 45,  копії: паспорту гр. Кропивницького О.Л., свідоцтва про право власності на житловий будинок по вул. Дундича, 45, в м. Коростишеві, витяг про реєстрацію права власності на нерухоме майно від 10.03.2008, 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,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про право власності на житловий будинок  від 05.02.2008, щодо зміни прізвища, ім'я та по-батькові власника житлового будинку №45 по вул. Дундича, в м. Коростишеві, а саме: з  «Кропивницькому Олександру Карповичу» на «Кропивницькому Олександру Карловичу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Новік О.І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1-06-24T16:03:00Z</cp:lastPrinted>
  <dcterms:modified xsi:type="dcterms:W3CDTF">2021-08-12T07:27:00Z</dcterms:modified>
  <cp:revision>47</cp:revision>
  <dc:subject/>
  <dc:title> </dc:title>
</cp:coreProperties>
</file>