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КОРОСТИШІВСЬКА МІСЬКА РАДА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_________________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№ ___</w:t>
      </w:r>
      <w:r>
        <w:rPr>
          <w:b/>
          <w:sz w:val="22"/>
          <w:szCs w:val="22"/>
          <w:lang w:val="uk-UA"/>
        </w:rPr>
        <w:t xml:space="preserve">      </w:t>
      </w:r>
    </w:p>
    <w:p>
      <w:pPr>
        <w:pStyle w:val="Style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 плану </w:t>
      </w:r>
      <w:r>
        <w:rPr>
          <w:bCs/>
          <w:sz w:val="28"/>
          <w:szCs w:val="28"/>
          <w:lang w:val="uk-UA"/>
        </w:rPr>
        <w:t>комунального некомерційного</w:t>
      </w:r>
    </w:p>
    <w:p>
      <w:pPr>
        <w:pStyle w:val="21"/>
        <w:spacing w:lineRule="auto" w:line="264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 w:bidi="uk-UA"/>
        </w:rPr>
        <w:t>Коростишівська центральна районна лікарня ім.Д.І.Потєхіна</w:t>
      </w:r>
      <w:r>
        <w:rPr>
          <w:sz w:val="28"/>
          <w:szCs w:val="28"/>
          <w:lang w:val="uk-UA"/>
        </w:rPr>
        <w:t>» Коростишівської міської ради</w:t>
      </w:r>
    </w:p>
    <w:p>
      <w:pPr>
        <w:pStyle w:val="21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bookmarkStart w:id="0" w:name="_Hlk79672770"/>
      <w:r>
        <w:rPr>
          <w:sz w:val="28"/>
          <w:szCs w:val="28"/>
          <w:lang w:val="uk-UA"/>
        </w:rPr>
        <w:t>ІІ квартал 2021 року</w:t>
      </w:r>
      <w:bookmarkEnd w:id="0"/>
    </w:p>
    <w:p>
      <w:pPr>
        <w:pStyle w:val="21"/>
        <w:spacing w:lineRule="auto" w:line="26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головного лікаря КНП «</w:t>
      </w:r>
      <w:r>
        <w:rPr>
          <w:color w:val="000000"/>
          <w:sz w:val="28"/>
          <w:szCs w:val="28"/>
          <w:lang w:val="uk-UA" w:eastAsia="uk-UA" w:bidi="uk-UA"/>
        </w:rPr>
        <w:t>Коростишівська центральна районна лікарня ім.Д.І.Потєхіна</w:t>
      </w:r>
      <w:r>
        <w:rPr>
          <w:sz w:val="28"/>
          <w:szCs w:val="28"/>
          <w:lang w:val="uk-UA"/>
        </w:rPr>
        <w:t xml:space="preserve">» Коростишівської міської ради Веселовського О.Б. про виконання фінансового плану </w:t>
      </w:r>
      <w:r>
        <w:rPr>
          <w:bCs/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 w:bidi="uk-UA"/>
        </w:rPr>
        <w:t>Коростишівська центральна районна лікарня ім.Д.І.Потєхіна</w:t>
      </w:r>
      <w:r>
        <w:rPr>
          <w:sz w:val="28"/>
          <w:szCs w:val="28"/>
          <w:lang w:val="uk-UA"/>
        </w:rPr>
        <w:t>»  Коростишівської міської ради за ІІ квартал 2021 року, керуючись підпунктом 3) пункту а) статті 29, статтею 40 Закону України «Про місцеве самоврядування в Україні», статтями 78, 137 Господарського кодексу України,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ом 5.6 розділу 5 Порядку складання, затвердження, внесення змін та контролю виконання фінансового плану комунальних некомерційних підприємств охорони здоров’я Коростишівської міської ради, затвердженого рішенням виконавчого комітету міської ради від 23.02.2021 року № 46, підпунктом 7.3.3 пункту 7.3 розділу 7 Статуту </w:t>
      </w:r>
      <w:r>
        <w:rPr>
          <w:bCs/>
          <w:sz w:val="28"/>
          <w:szCs w:val="28"/>
          <w:lang w:val="uk-UA"/>
        </w:rPr>
        <w:t>комунального некомерційного підприємства «</w:t>
      </w:r>
      <w:r>
        <w:rPr>
          <w:color w:val="000000"/>
          <w:sz w:val="28"/>
          <w:szCs w:val="28"/>
          <w:lang w:val="uk-UA" w:eastAsia="uk-UA" w:bidi="uk-UA"/>
        </w:rPr>
        <w:t>Коростишівська центральна районна лікарня ім.Д.І.Потєхіна</w:t>
      </w:r>
      <w:r>
        <w:rPr>
          <w:sz w:val="28"/>
          <w:szCs w:val="28"/>
          <w:lang w:val="uk-UA"/>
        </w:rPr>
        <w:t>» Коростишівської міської ради, затвердженого рішенням 103 сесії Коростишівської міської ради сьомого скликання від 06.11.2020 року  №1187,  враховуючи рекомендації комісії з питань контролю за фінансово-господарською діяльністю комунальних підприємств міської ради виконавчий комітет міської ради</w:t>
      </w:r>
    </w:p>
    <w:p>
      <w:pPr>
        <w:pStyle w:val="2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2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483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 Затвердити звіт про виконання фінансового плану комунального некомерційного підприємств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uk-UA"/>
        </w:rPr>
        <w:t>Коростишівська центральна районна лікарня ім.Д.І.Потєхіна</w:t>
      </w:r>
      <w:r>
        <w:rPr>
          <w:sz w:val="28"/>
          <w:szCs w:val="28"/>
        </w:rPr>
        <w:t xml:space="preserve">» Коростишівської міської ради </w:t>
      </w:r>
      <w:r>
        <w:rPr>
          <w:rFonts w:eastAsia="Calibri"/>
          <w:sz w:val="28"/>
          <w:szCs w:val="28"/>
          <w:lang w:eastAsia="ru-RU"/>
        </w:rPr>
        <w:t>за ІІ квартал 2021 року (додається). </w:t>
      </w:r>
    </w:p>
    <w:p>
      <w:pPr>
        <w:pStyle w:val="Style19"/>
        <w:shd w:fill="FFFFFF" w:val="clear"/>
        <w:spacing w:before="0" w:after="0"/>
        <w:ind w:firstLine="483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. Контроль за виконанням даного рішення покласти на міського </w:t>
      </w:r>
      <w:bookmarkStart w:id="1" w:name="_Hlk79738663"/>
      <w:r>
        <w:rPr>
          <w:rFonts w:eastAsia="Calibri"/>
          <w:sz w:val="28"/>
          <w:szCs w:val="28"/>
          <w:lang w:eastAsia="ru-RU"/>
        </w:rPr>
        <w:t>голову Кохана І.М. </w:t>
      </w:r>
    </w:p>
    <w:p>
      <w:pPr>
        <w:pStyle w:val="21"/>
        <w:spacing w:lineRule="auto" w:line="264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  <w:bookmarkEnd w:id="1"/>
    </w:p>
    <w:p>
      <w:pPr>
        <w:pStyle w:val="2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М. Кох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№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6"/>
        <w:gridCol w:w="996"/>
        <w:gridCol w:w="1471"/>
        <w:gridCol w:w="1438"/>
        <w:gridCol w:w="91"/>
      </w:tblGrid>
      <w:tr>
        <w:trPr>
          <w:trHeight w:val="360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ЗВІТ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ПРО ВИКОНАННЯ ФІНАНСОВОГО ПЛАНУ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мунального некомерційного підприємства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uk-UA" w:eastAsia="uk-UA"/>
              </w:rPr>
              <w:t>«Коростишівська центральна районна лікарня ім.Д.І.Потєхіна»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ростишівської міської ради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за   ІІ квартал 2021 року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uk-UA" w:eastAsia="uk-UA"/>
              </w:rPr>
              <w:t>Основні фінансові показники КНП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оказник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ідхиленн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Виконання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(+, –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( %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Дохід (виручка) від реалізації продукції (товарів, робіт, послуг) всього,</w:t>
            </w:r>
            <w:r>
              <w:rPr>
                <w:color w:val="000000"/>
              </w:rPr>
              <w:t xml:space="preserve"> у тому числі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225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13287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-9286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ід основної діяльності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з них за рахунок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color w:val="000000"/>
              </w:rPr>
              <w:t>2128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color w:val="000000"/>
              </w:rPr>
              <w:t>12289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color w:val="000000"/>
              </w:rPr>
              <w:t>-8992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коштів від медичного обслуговування населення за договорами з НСЗУ;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7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73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коштів державного та місцевих бюджетів за  цільовими програмами, у тому числі (розшифрувати):                                      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6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дична субвенці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ільові видатки на лікування хворих на цукровий та нецукровий діаб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6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коштів місцевих бюджетів на оплату комунальних по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61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81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2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- коштів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2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19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-2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Інші надходження (доходи), у тому числі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129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997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-293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-          </w:t>
            </w:r>
            <w:r>
              <w:rPr>
                <w:i/>
                <w:iCs/>
                <w:color w:val="000000"/>
              </w:rPr>
              <w:t>за оренду приміщень;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4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25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-          </w:t>
            </w:r>
            <w:r>
              <w:rPr>
                <w:i/>
                <w:iCs/>
                <w:color w:val="000000"/>
              </w:rPr>
              <w:t>від надання платних послуг;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79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798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-          </w:t>
            </w:r>
            <w:r>
              <w:rPr>
                <w:i/>
                <w:iCs/>
                <w:color w:val="000000"/>
              </w:rPr>
              <w:t>благодійна, спонсорська допомога, гранти та дарунки;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4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173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6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-          </w:t>
            </w:r>
            <w:r>
              <w:rPr>
                <w:i/>
                <w:iCs/>
                <w:color w:val="000000"/>
              </w:rPr>
              <w:t>інші надходження (обладнання по державній програмі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ПД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>2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25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Інші вирахування з дох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Чистий дохі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2254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13261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-9286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атки, всього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у тому числі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204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191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-128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Операційні витрати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>21301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>21194,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-106,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 xml:space="preserve">Матеріальні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20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203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 оплату праці з нарахуваннями – всього,                     у т.ч.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1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10,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        на оплату прац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-          нарахування на оплату праці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3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на оплату послуг, крім комунальни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на оплату комунальних послуг та енергоносії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-80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соціальне забезпечення насел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мортизаці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7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інші операційні  витрати (відрядженн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-34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фінансові витрати (послуги банку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>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>0,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-29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Адміністративні витрати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74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718,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-21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Матеріальн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 оплату праці з нарахуваннями – всього,                    у т.ч.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         на оплату прац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-0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-          нарахування на оплату праці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12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1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-8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Витрати на канцтовари, приладдя та господарчі товар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-1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Придбання та супровід програмного забезпеч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21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-8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Витрати на зв`язок та Інтерн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1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14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Витрати на обслуговування оргтехні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12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Інші адміністративні витрати (навчання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італьні інвестиції – всього, </w:t>
            </w:r>
          </w:p>
          <w:p>
            <w:pPr>
              <w:pStyle w:val="Normal"/>
              <w:rPr/>
            </w:pPr>
            <w:r>
              <w:rPr/>
              <w:t>у тому числі на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8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-1231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дбання обладнання, техніки та предметів довгострокового користув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8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апітальний ремонт та реконструкцію об’єктів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-1231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ов`язкові  платежі підприємства до бюджету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Д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Інші (податк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доході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87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-9286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сього видаткі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3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81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-1355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Нерозподілені доход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6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894,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-7930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67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ий фон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autoSpaceDE w:val="false"/>
        <w:spacing w:before="227" w:after="0"/>
        <w:ind w:firstLine="283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Таблиця № 1 </w:t>
      </w:r>
    </w:p>
    <w:p>
      <w:pPr>
        <w:pStyle w:val="Normal"/>
        <w:autoSpaceDE w:val="false"/>
        <w:spacing w:before="0" w:after="113"/>
        <w:ind w:firstLine="283"/>
        <w:jc w:val="center"/>
        <w:rPr/>
      </w:pPr>
      <w:r>
        <w:rPr/>
        <w:t>Елементи операційних витрат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52"/>
        <w:gridCol w:w="1184"/>
        <w:gridCol w:w="1344"/>
        <w:gridCol w:w="1158"/>
        <w:gridCol w:w="1255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lang w:val="uk-UA"/>
              </w:rPr>
              <w:t>Відхилення   (+,–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ння </w:t>
              <w:br/>
              <w:t>(%)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Матеріальні витрати, у тому числі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color w:val="000000"/>
              </w:rPr>
              <w:t>203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color w:val="000000"/>
              </w:rPr>
              <w:t>203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color w:val="000000"/>
              </w:rPr>
              <w:t>Витрати на медикамен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/>
              <w:t>84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/>
              <w:t>84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color w:val="000000"/>
              </w:rPr>
              <w:t>Вироби медичного признач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/>
              <w:t>70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/>
              <w:t>70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color w:val="000000"/>
              </w:rPr>
              <w:t>Приладд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/>
              <w:t>44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/>
              <w:t>44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color w:val="000000"/>
              </w:rPr>
              <w:t>Мебл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color w:val="000000"/>
              </w:rPr>
              <w:t>Інші матеріальні витрати (продукти харчуванн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/>
              <w:t>4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/>
              <w:t>4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lang w:val="uk-UA"/>
              </w:rPr>
            </w:pPr>
            <w:r>
              <w:rPr>
                <w:b/>
                <w:bCs/>
                <w:color w:val="000000"/>
              </w:rPr>
              <w:t>Витрати на енергоносії та комунальні послуг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/>
              <w:t>6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/>
              <w:t>56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-8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87,6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lang w:val="uk-UA"/>
              </w:rPr>
            </w:pPr>
            <w:r>
              <w:rPr>
                <w:b/>
                <w:bCs/>
                <w:color w:val="000000"/>
              </w:rPr>
              <w:t xml:space="preserve">Витрати на оплату праці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/>
              <w:t>124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/>
              <w:t>124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lang w:val="uk-UA"/>
              </w:rPr>
            </w:pPr>
            <w:r>
              <w:rPr>
                <w:b/>
                <w:bCs/>
                <w:color w:val="000000"/>
              </w:rPr>
              <w:t>Відрахування на соціальні захо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/>
              <w:t>250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/>
              <w:t>250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Амортизац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299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/>
              <w:t>2997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Інші операційні витрати (розшифруват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/>
              <w:t>71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/>
              <w:t>68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-2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/>
              <w:t>96,3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lang w:val="uk-UA"/>
              </w:rPr>
            </w:pPr>
            <w:r>
              <w:rPr/>
              <w:t>- відрядж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/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/>
              <w:t>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-3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/>
              <w:t>2,6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lang w:val="uk-UA"/>
              </w:rPr>
            </w:pPr>
            <w:r>
              <w:rPr/>
              <w:t>-послуги банк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/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/>
              <w:t>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-29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/>
              <w:t>2,0</w:t>
            </w:r>
          </w:p>
        </w:tc>
      </w:tr>
      <w:tr>
        <w:trPr>
          <w:trHeight w:val="1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lang w:val="uk-UA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 оплату послуг, крім комунальни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/>
              <w:t>14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/>
              <w:t>142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lang w:val="uk-UA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соціальне забезпечення насел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/>
              <w:t>53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107,5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ційні витрати, усь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/>
              <w:t>2130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/>
              <w:t>21194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10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</w:tbl>
    <w:p>
      <w:pPr>
        <w:pStyle w:val="Normal"/>
        <w:autoSpaceDE w:val="false"/>
        <w:spacing w:before="57" w:after="5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autoSpaceDE w:val="false"/>
        <w:spacing w:before="57" w:after="0"/>
        <w:ind w:firstLine="283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блиця № 2</w:t>
      </w:r>
    </w:p>
    <w:p>
      <w:pPr>
        <w:pStyle w:val="Normal"/>
        <w:autoSpaceDE w:val="false"/>
        <w:spacing w:before="0" w:after="57"/>
        <w:ind w:firstLine="283"/>
        <w:jc w:val="center"/>
        <w:rPr/>
      </w:pPr>
      <w:r>
        <w:rPr>
          <w:b/>
          <w:bCs/>
          <w:lang w:val="uk-UA"/>
        </w:rPr>
        <w:t>Капіталь</w:t>
      </w:r>
      <w:r>
        <w:rPr/>
        <w:t>ні інвестиції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3"/>
        <w:gridCol w:w="914"/>
        <w:gridCol w:w="1254"/>
        <w:gridCol w:w="1170"/>
        <w:gridCol w:w="1424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хи-лення </w:t>
              <w:br/>
              <w:t>(+, –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ння </w:t>
              <w:br/>
              <w:t>( %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італьні інвестиції, усього, у тому числі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43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198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color w:val="000000"/>
              </w:rPr>
              <w:t>-123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color w:val="000000"/>
              </w:rPr>
              <w:t>64,1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придбання (виготовленн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19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198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23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-123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капітальний ремо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spacing w:before="113" w:after="0"/>
        <w:ind w:firstLine="283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блиця № 3</w:t>
      </w:r>
    </w:p>
    <w:p>
      <w:pPr>
        <w:pStyle w:val="Normal"/>
        <w:autoSpaceDE w:val="false"/>
        <w:ind w:firstLine="28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ух грошових коштів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120"/>
        <w:gridCol w:w="1020"/>
        <w:gridCol w:w="1260"/>
        <w:gridCol w:w="1240"/>
      </w:tblGrid>
      <w:tr>
        <w:trPr>
          <w:trHeight w:val="315" w:hRule="atLeast"/>
        </w:trPr>
        <w:tc>
          <w:tcPr>
            <w:tcW w:w="4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 (+, –)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онання </w:t>
            </w:r>
          </w:p>
        </w:tc>
      </w:tr>
      <w:tr>
        <w:trPr>
          <w:trHeight w:val="60" w:hRule="atLeast"/>
        </w:trPr>
        <w:tc>
          <w:tcPr>
            <w:tcW w:w="4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%)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73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87,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86,5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иручка від надання послуг, всього, у тому числі: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952,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67,4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80" w:hRule="atLeast"/>
        </w:trPr>
        <w:tc>
          <w:tcPr>
            <w:tcW w:w="4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        за договорами з НСЗУ;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6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7,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73,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93" w:hRule="atLeast"/>
        </w:trPr>
        <w:tc>
          <w:tcPr>
            <w:tcW w:w="4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        платних послуг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798,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8,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        оренди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42,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,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        інші (благодійні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ільове фінансування, у тому числі: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21,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19,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80" w:hRule="atLeast"/>
        </w:trPr>
        <w:tc>
          <w:tcPr>
            <w:tcW w:w="4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 за місцевими та державними програмами (розшифрувати за програмами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6,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6,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80" w:hRule="atLeast"/>
        </w:trPr>
        <w:tc>
          <w:tcPr>
            <w:tcW w:w="4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дична субвенці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цільові видатки на лікування хворих на цукровий та нецукровий діабе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6,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6,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80" w:hRule="atLeast"/>
        </w:trPr>
        <w:tc>
          <w:tcPr>
            <w:tcW w:w="4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оплату комунальних послуг та енергоносії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4,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2,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на розвиток підприємства та зміцнення матеріально-технічної бази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1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римання короткострокових кредитів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си одержані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Інші надходження </w:t>
            </w:r>
            <w:r>
              <w:rPr>
                <w:i/>
                <w:iCs/>
                <w:color w:val="000000"/>
                <w:sz w:val="18"/>
                <w:szCs w:val="18"/>
              </w:rPr>
              <w:t>(обладнання по державній програмі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ручка від реалізації основних фондів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ручка від реалізації нематеріальних активів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Інші надходженн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(розшифрувати)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римання довгострокових кредитів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Інші надходженн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(розшифрувати)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атки грошових коштів основної діяльності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06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72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83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зрахунки за продукцію (товари, роботи та послуги)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31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1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зрахунки з оплати праці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579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7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ернення короткострокових кредитів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ежі в бюджет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(податки, послуги банку)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ші витрати </w:t>
            </w:r>
            <w:r>
              <w:rPr>
                <w:i/>
                <w:iCs/>
                <w:sz w:val="18"/>
                <w:szCs w:val="18"/>
              </w:rPr>
              <w:t>(ПДВ 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датки грошових коштів інвестиційної діяльності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30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8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1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дбання основних засобів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98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8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е будівниц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31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1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дбання нематеріальних активів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дбання акцій та облігацій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Інші витрати </w:t>
            </w:r>
            <w:r>
              <w:rPr>
                <w:i/>
                <w:iCs/>
                <w:color w:val="000000"/>
                <w:sz w:val="18"/>
                <w:szCs w:val="18"/>
              </w:rPr>
              <w:t>(розшифрувати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идатки грошових коштів фінансової діяльності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лата дивідендів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ернення довгострокових кредитів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ошові кошти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початок періоду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40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0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кінець періоду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06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6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тий грошовий потік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634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3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keepNext w:val="true"/>
        <w:autoSpaceDE w:val="false"/>
        <w:spacing w:lineRule="auto" w:line="216" w:before="397" w:after="0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аблиця № 4</w:t>
      </w:r>
    </w:p>
    <w:p>
      <w:pPr>
        <w:pStyle w:val="Normal"/>
        <w:keepNext w:val="true"/>
        <w:autoSpaceDE w:val="false"/>
        <w:spacing w:lineRule="auto" w:line="216" w:before="397" w:after="0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8759" w:leader="none"/>
        </w:tabs>
        <w:autoSpaceDE w:val="false"/>
        <w:spacing w:lineRule="auto" w:line="21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ФОРМАЦІЯ</w:t>
        <w:br/>
        <w:t>до звіту про виконання фінансового плану за ІІ квартал 2021 року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/>
      </w:pPr>
      <w:r>
        <w:rPr>
          <w:b/>
          <w:sz w:val="24"/>
          <w:szCs w:val="24"/>
          <w:u w:val="single"/>
          <w:lang w:val="uk-UA"/>
        </w:rPr>
        <w:t xml:space="preserve">КНП «Коростишівська центральна районна лікарня ім.Д.І.Потєхіна»  </w:t>
        <w:br/>
        <w:t>Коростишівської міської рад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зва підприємства)</w:t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Дані про підприємство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е некомерційне  підприємство «Коростишівська центральна районна лікарня ім.Д.І.Потєхіна» Коростишівської міської ради є лікарняним закладом охорони здоров’я – комунальним унітарним некомерційним підприємством, що надає послуги вторинної/спеціалізованої медичної допомоги.  Основною метою діяльності є забезпечення медичного обслуговування населення.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унальне некомерційне  підприємство обслуговує 39058 чоловік: </w:t>
        <w:br/>
        <w:t>330350 дорослого населення, 8708 дитячого населення.</w:t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Виробнича потужність підприємства 157 ліжок стаціонару:</w:t>
        <w:tab/>
        <w:tab/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65 ліжок денного стаціонару;</w:t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ab/>
        <w:t>180 поліклінічних відвідувань в зміну.</w:t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татна чисельність 403,75 посад, в т.ч.:</w:t>
        <w:tab/>
        <w:br/>
        <w:t xml:space="preserve">                        лікарі</w:t>
        <w:tab/>
        <w:tab/>
        <w:tab/>
        <w:t xml:space="preserve">                       85,25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ab/>
        <w:t>середній медперсонал</w:t>
        <w:tab/>
        <w:tab/>
        <w:t>165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ab/>
        <w:t>молодший медперсонал</w:t>
        <w:tab/>
        <w:tab/>
        <w:t>85,75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ab/>
        <w:t>спеціалісти</w:t>
        <w:tab/>
        <w:tab/>
        <w:tab/>
        <w:t xml:space="preserve">            19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інший персонал</w:t>
        <w:tab/>
        <w:tab/>
        <w:tab/>
        <w:t>48,75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нд оплати праці за ІІ квартал</w:t>
        <w:tab/>
        <w:tab/>
        <w:t>15570,8</w:t>
        <w:tab/>
        <w:t>тис.грн</w:t>
        <w:tab/>
        <w:tab/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редньомісячна заробітна плата  </w:t>
        <w:tab/>
        <w:t>13730,86</w:t>
        <w:tab/>
        <w:t>грн</w:t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ьооблікова кількість усіх працівників в еквіваленті повної зайнятості</w:t>
        <w:tab/>
        <w:tab/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424"/>
        <w:gridCol w:w="943"/>
        <w:gridCol w:w="1424"/>
        <w:gridCol w:w="805"/>
      </w:tblGrid>
      <w:tr>
        <w:trPr>
          <w:trHeight w:val="8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ІІ квартал 2020 року</w:t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ІІ квартал 2021 р.</w:t>
            </w:r>
          </w:p>
        </w:tc>
      </w:tr>
      <w:tr>
        <w:trPr>
          <w:trHeight w:val="8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чисельність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val="uk-UA" w:eastAsia="uk-UA"/>
              </w:rPr>
              <w:t>сума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чисельність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сього працівників, що фінансуються з загального фонду в тому числі: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82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val="uk-UA" w:eastAsia="uk-UA"/>
              </w:rPr>
              <w:t>6469,6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378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5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адмінперсонал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лікарі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67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69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середній медперсонал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60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159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молодший медперсонал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87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85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інший персонал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FFFFF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45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 </w:t>
            </w:r>
          </w:p>
        </w:tc>
      </w:tr>
    </w:tbl>
    <w:p>
      <w:pPr>
        <w:pStyle w:val="Normal"/>
        <w:autoSpaceDE w:val="false"/>
        <w:spacing w:lineRule="auto" w:line="216"/>
        <w:ind w:firstLine="28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64"/>
        <w:gridCol w:w="477"/>
        <w:gridCol w:w="424"/>
        <w:gridCol w:w="563"/>
        <w:gridCol w:w="635"/>
        <w:gridCol w:w="77"/>
        <w:gridCol w:w="835"/>
        <w:gridCol w:w="95"/>
        <w:gridCol w:w="340"/>
        <w:gridCol w:w="800"/>
        <w:gridCol w:w="450"/>
        <w:gridCol w:w="543"/>
        <w:gridCol w:w="711"/>
        <w:gridCol w:w="119"/>
        <w:gridCol w:w="871"/>
        <w:gridCol w:w="10"/>
        <w:gridCol w:w="264"/>
        <w:gridCol w:w="718"/>
        <w:gridCol w:w="189"/>
        <w:gridCol w:w="94"/>
      </w:tblGrid>
      <w:tr>
        <w:trPr>
          <w:cantSplit w:val="true"/>
        </w:trPr>
        <w:tc>
          <w:tcPr>
            <w:tcW w:w="10085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120" w:after="60"/>
              <w:ind w:firstLine="284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. Інформація про бізнес підприємства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и діяльності </w:t>
              <w:br/>
              <w:t>(указати всі види діяльності)</w:t>
            </w:r>
          </w:p>
        </w:tc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истий дохід (виручка) </w:t>
              <w:br/>
              <w:t xml:space="preserve">від реалізації продукції </w:t>
              <w:br/>
              <w:t>(товарів, робіт, послуг)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яснення </w:t>
              <w:br/>
              <w:t xml:space="preserve">та обґрунтування </w:t>
              <w:br/>
              <w:t xml:space="preserve">відхилення </w:t>
              <w:br/>
              <w:t>від запланованого рівн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 (+, –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ння </w:t>
              <w:br/>
              <w:t>(%)</w:t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гатопрофільна стаціонарна медична допомога населенню    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8,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5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9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>ктичні видатки проводились відповідно до надходження коштів та у відповідності до потреб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да приміщен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ь від оренди в першому кварталі менше плану тому, що в звязку з проведенням  капітального ремонту приймального відділення зменшилась кількість орендарів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48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6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28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60"/>
              <w:ind w:firstLine="284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3. Діючі фінансові зобов’язання підприємства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банку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Вид кредитного продукту та цільове призначенн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, валюта </w:t>
              <w:br/>
              <w:t>за договором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нтна ставк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/ погашення (графік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оргова-ність </w:t>
              <w:br/>
              <w:t>на останню дату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-печенн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</w:t>
            </w:r>
            <w:r>
              <w:rPr>
                <w:lang w:val="uk-UA"/>
              </w:rPr>
              <w:t>-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-    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</w:t>
            </w:r>
            <w:r>
              <w:rPr>
                <w:lang w:val="uk-UA"/>
              </w:rPr>
              <w:t>-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-   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</w:t>
            </w:r>
            <w:r>
              <w:rPr>
                <w:lang w:val="uk-UA"/>
              </w:rPr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-  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60"/>
              <w:ind w:firstLine="284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4. Інформація щодо отримання та повернення залучених коштів </w:t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Вид зобов’язання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оргованість </w:t>
              <w:br/>
              <w:t>на початок звітного періоду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о залучених коштів за звітний період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овернено залучених коштів за звітний період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Заборго-ваність на кінець звітного періоду</w:t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Довгострокові кредити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lang w:val="uk-UA"/>
              </w:rPr>
              <w:t>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</w:t>
            </w:r>
            <w:r>
              <w:rPr>
                <w:lang w:val="uk-UA"/>
              </w:rPr>
              <w:t>0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Короткострокові кредити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lang w:val="uk-UA"/>
              </w:rPr>
              <w:t>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</w:t>
            </w:r>
            <w:r>
              <w:rPr>
                <w:lang w:val="uk-UA"/>
              </w:rPr>
              <w:t>0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фінансові зобов’язання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lang w:val="uk-UA"/>
              </w:rPr>
              <w:t>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</w:t>
            </w:r>
            <w:r>
              <w:rPr>
                <w:lang w:val="uk-UA"/>
              </w:rPr>
              <w:t>0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1" w:type="dxa"/>
        <w:jc w:val="left"/>
        <w:tblInd w:w="-5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1418"/>
        <w:gridCol w:w="851"/>
        <w:gridCol w:w="427"/>
        <w:gridCol w:w="997"/>
        <w:gridCol w:w="9"/>
        <w:gridCol w:w="940"/>
        <w:gridCol w:w="44"/>
        <w:gridCol w:w="1126"/>
        <w:gridCol w:w="63"/>
        <w:gridCol w:w="667"/>
        <w:gridCol w:w="349"/>
        <w:gridCol w:w="926"/>
        <w:gridCol w:w="709"/>
        <w:gridCol w:w="390"/>
        <w:gridCol w:w="111"/>
        <w:gridCol w:w="166"/>
        <w:gridCol w:w="13"/>
      </w:tblGrid>
      <w:tr>
        <w:trPr>
          <w:cantSplit w:val="true"/>
        </w:trPr>
        <w:tc>
          <w:tcPr>
            <w:tcW w:w="9341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5. Аналіз окремих статей фінансового плану 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00" w:hRule="atLeast"/>
        </w:trPr>
        <w:tc>
          <w:tcPr>
            <w:tcW w:w="3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онання</w:t>
            </w:r>
          </w:p>
        </w:tc>
        <w:tc>
          <w:tcPr>
            <w:tcW w:w="21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яснення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+, –)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%)</w:t>
            </w:r>
          </w:p>
        </w:tc>
        <w:tc>
          <w:tcPr>
            <w:tcW w:w="2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 обґрунтування відхилення від запланованого рівня доходів/витрат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Інші відрахування з доходу </w:t>
            </w:r>
            <w:r>
              <w:rPr>
                <w:i/>
                <w:iCs/>
              </w:rPr>
              <w:t>(розшифрувати)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ші операційні доходи </w:t>
            </w:r>
            <w:r>
              <w:rPr>
                <w:i/>
                <w:iCs/>
                <w:color w:val="000000"/>
              </w:rPr>
              <w:t>(розшифрувати)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282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89,4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92,8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шти від медичного обслуговування населення за договорами з НСЗУ;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61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7,3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73,7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ільові видатки на лікування хворих на цукровий та нецукровий діабет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6,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6,4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шти місцевих бюджетів на оплату комунальних послуг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4,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2,7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рпні місяці планується оголосити тендер на придбання дров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шти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10,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ід від участі в капіталі 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ші фінансові доходи </w:t>
            </w:r>
            <w:r>
              <w:rPr>
                <w:i/>
                <w:iCs/>
                <w:color w:val="000000"/>
              </w:rPr>
              <w:t>(розшифрувати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Інші доходи </w:t>
            </w:r>
            <w:r>
              <w:rPr>
                <w:i/>
                <w:iCs/>
              </w:rPr>
              <w:t>(розшифрувати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291,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7,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3,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3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за оренду приміщен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ь від оренди в першому кварталі менше плану тому, що в звязку з проведенням  капітального ремонту приймального відділення зменшилась кількість орендарів.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від надання платних послуг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8,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9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благодійна, спонсорська допомога, гранти та дарунки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1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6,9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</w:t>
            </w:r>
            <w:r>
              <w:rPr>
                <w:i/>
                <w:iCs/>
                <w:color w:val="000000"/>
                <w:sz w:val="18"/>
                <w:szCs w:val="18"/>
              </w:rPr>
              <w:t>інші надходження (обладнання по державній програмі)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121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івартість реалізованої продукції (товарів, робіт та послуг), усього,</w:t>
            </w:r>
          </w:p>
        </w:tc>
        <w:tc>
          <w:tcPr>
            <w:tcW w:w="10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700,4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55,4</w:t>
            </w:r>
          </w:p>
        </w:tc>
        <w:tc>
          <w:tcPr>
            <w:tcW w:w="123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5,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  <w:tc>
          <w:tcPr>
            <w:tcW w:w="2136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тому числі:</w:t>
            </w:r>
          </w:p>
        </w:tc>
        <w:tc>
          <w:tcPr>
            <w:tcW w:w="10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сновні матеріали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31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1,2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теплопостачання (тверде паливо)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3,6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електроенергію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9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7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ористано призначення попереднього періоду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07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07,0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водопостачання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газопостачання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3,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3,4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ія основних засобів і нематеріальних активів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97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7,2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інші витрати (розшифрувати)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плату послуг, крім комунальних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2,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трати на окремі заходи з реалізації державних та міських цільових програм (навчання)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адміністративні витрати, усього, у тому числі: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40,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8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,9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службові відрядження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зв’язок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8,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4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3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лата єдиного внеску на загальнообов’язкове державне соціальне страхування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7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21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ія основних засобів</w:t>
            </w:r>
          </w:p>
        </w:tc>
        <w:tc>
          <w:tcPr>
            <w:tcW w:w="10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3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 нематеріальних активів загальногосподарського призначення</w:t>
            </w:r>
          </w:p>
        </w:tc>
        <w:tc>
          <w:tcPr>
            <w:tcW w:w="10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страхування загальногосподарського персоналу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рганізаційно-технічні послуги 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ійні та інформаційні послуги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7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ні послуги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 з оцінки майна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хорону праці загальногосподарського персоналу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итрати на підвищення кваліфікації та перепідготовку кадрі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трати на поліпшення основних фондів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ші адміністративні витрати </w:t>
            </w:r>
            <w:r>
              <w:rPr>
                <w:i/>
                <w:iCs/>
                <w:color w:val="000000"/>
              </w:rPr>
              <w:t>(канцтовари)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3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трати на збут, усього,</w:t>
            </w:r>
          </w:p>
        </w:tc>
        <w:tc>
          <w:tcPr>
            <w:tcW w:w="10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3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тому числі:</w:t>
            </w:r>
          </w:p>
        </w:tc>
        <w:tc>
          <w:tcPr>
            <w:tcW w:w="10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рекламу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ші витрати на збут </w:t>
            </w:r>
            <w:r>
              <w:rPr>
                <w:i/>
                <w:iCs/>
                <w:color w:val="000000"/>
              </w:rPr>
              <w:t>(розшифрувати)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операційні витрати, усього,</w:t>
            </w:r>
          </w:p>
        </w:tc>
        <w:tc>
          <w:tcPr>
            <w:tcW w:w="10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30,5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,0</w:t>
            </w:r>
          </w:p>
        </w:tc>
        <w:tc>
          <w:tcPr>
            <w:tcW w:w="123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,5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  <w:tc>
          <w:tcPr>
            <w:tcW w:w="213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тому числі:</w:t>
            </w:r>
          </w:p>
        </w:tc>
        <w:tc>
          <w:tcPr>
            <w:tcW w:w="10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недержавних пенсійних фондів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інші операційні  витрати(витрати на соціальне забезпечення населення, відрядження)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5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3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>фінансові витрати (послуги банку)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,4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Інші витрати (</w:t>
            </w:r>
            <w:r>
              <w:rPr>
                <w:i/>
                <w:iCs/>
              </w:rPr>
              <w:t>розшифрувати</w:t>
            </w:r>
            <w:r>
              <w:rPr/>
              <w:t xml:space="preserve">) 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дзвичайні витрати (невідшкодовані збитки) 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Інші податки </w:t>
            </w:r>
            <w:r>
              <w:rPr>
                <w:i/>
                <w:iCs/>
              </w:rPr>
              <w:t>(податок на землю, податок на забруднення)</w:t>
            </w:r>
            <w:r>
              <w:rPr/>
              <w:t xml:space="preserve"> 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Інші платежі </w:t>
            </w:r>
            <w:r>
              <w:rPr>
                <w:i/>
                <w:iCs/>
              </w:rPr>
              <w:t>(ПДВ)</w:t>
            </w:r>
            <w:r>
              <w:rPr/>
              <w:t xml:space="preserve"> 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41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60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6. Витрати на утримання транспорту 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Мар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/>
            </w:pPr>
            <w:r>
              <w:rPr>
                <w:lang w:val="uk-UA"/>
              </w:rPr>
              <w:t>Рік прид-бання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 використанн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, усього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їх видами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і витрат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/>
            </w:pPr>
            <w:r>
              <w:rPr>
                <w:lang w:val="uk-UA"/>
              </w:rPr>
              <w:t xml:space="preserve">відрахування </w:t>
              <w:br/>
              <w:t>на соціальні зах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амор-тиза-ція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тра-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color w:val="000000"/>
              </w:rPr>
              <w:t>ГАЗ-2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ind w:right="-56" w:hanging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</w:rPr>
              <w:t>обслуговування викликі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color w:val="000000"/>
              </w:rPr>
              <w:t>УАЗ-3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тов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ІЛ-5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 АМ 43-54 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ьн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15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43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8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11,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spacing w:before="113" w:after="57"/>
        <w:ind w:left="-567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autoSpaceDE w:val="false"/>
        <w:spacing w:before="113" w:after="57"/>
        <w:ind w:left="-567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7. Інформація про проекти, під які планується залучити кредитні кошт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едитні кошти залучати не планується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64"/>
        <w:gridCol w:w="1680"/>
        <w:gridCol w:w="425"/>
        <w:gridCol w:w="426"/>
        <w:gridCol w:w="453"/>
        <w:gridCol w:w="397"/>
        <w:gridCol w:w="567"/>
        <w:gridCol w:w="560"/>
        <w:gridCol w:w="432"/>
        <w:gridCol w:w="567"/>
        <w:gridCol w:w="574"/>
        <w:gridCol w:w="86"/>
        <w:gridCol w:w="700"/>
        <w:gridCol w:w="483"/>
        <w:gridCol w:w="567"/>
        <w:gridCol w:w="640"/>
        <w:gridCol w:w="640"/>
        <w:gridCol w:w="421"/>
        <w:gridCol w:w="567"/>
      </w:tblGrid>
      <w:tr>
        <w:trPr>
          <w:cantSplit w:val="true"/>
        </w:trPr>
        <w:tc>
          <w:tcPr>
            <w:tcW w:w="58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81" w:type="dxa"/>
            <w:gridSpan w:val="10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before="120" w:after="120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. Джерела капітальних інвестицій</w:t>
            </w:r>
          </w:p>
        </w:tc>
        <w:tc>
          <w:tcPr>
            <w:tcW w:w="410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uk-UA" w:eastAsia="ar-SA"/>
              </w:rPr>
            </w:pPr>
            <w:r>
              <w:rPr>
                <w:b/>
                <w:bCs/>
                <w:spacing w:val="-4"/>
                <w:lang w:val="uk-UA" w:eastAsia="ar-SA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Назва об’єкта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Залучення кредитних коштів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Амортизація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 xml:space="preserve">Інші джерела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val="uk-UA" w:eastAsia="uk-UA"/>
              </w:rPr>
              <w:t>(Благодійні кошти, місцевий бюджет, державний бюджет)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Усього</w:t>
            </w:r>
          </w:p>
        </w:tc>
      </w:tr>
      <w:tr>
        <w:trPr>
          <w:trHeight w:val="160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план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факт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ідхилення  (+, –)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иконання (%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план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факт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ідхилення  (+, –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иконання (%)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uk-UA" w:eastAsia="uk-UA"/>
              </w:rPr>
              <w:t>пла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факт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ідхилення  (+, –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иконання (%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план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факт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ідхилення  (+, –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виконання (%)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1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4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5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8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1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1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1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1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uk-UA" w:eastAsia="uk-UA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каталка з регулятором висоти 2шт.  (кошти НСЗУ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,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34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34,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35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35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каталка для хворих 2 шт.   (кошти НСЗУ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,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7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7,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8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8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концентратор кисню "Біомед" (кошти НСЗУ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0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01,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06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06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бокс біологічної безпеки II класу "ББПО2"  2шт.  (кошти НСЗУ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5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5,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07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07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пульсоксиметр РМ-60 у к-ті 15 шт.   (кошти НСЗУ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38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38,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44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44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монітор пацієнта HEACO G3D 4 шт.  (кошти НСЗУ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,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6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61,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62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62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насос шприцевий Bene Fusion SP1 10 шт.  (кошти НСЗУ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,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07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07,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09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09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спірометр  HEACO SP100  (кошти НСЗУ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,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4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40,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40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40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відсмоктувач медичний електричний 10шт.  (кошти НСЗУ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,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72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72,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72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72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дефібрилятор -монітор BeneHeart D3 3шт.  (кошти НСЗУ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4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4,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524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524,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528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528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дефібрилятор -монітор BeneHeart додатково укомплектований  (кошти НСЗУ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,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8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88,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9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90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функціональне ліжко HL-А133С у к-ті 15шт.  (кошти НСЗУ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,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,5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99,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99,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301,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301,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30,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30,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198,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1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198,7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228,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2228,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ідсоток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</w:tr>
    </w:tbl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9. Інша додаткова інформація щодо підприємства</w:t>
      </w:r>
    </w:p>
    <w:tbl>
      <w:tblPr>
        <w:tblW w:w="99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138"/>
      </w:tblGrid>
      <w:tr>
        <w:trPr>
          <w:trHeight w:val="683" w:hRule="atLeast"/>
        </w:trPr>
        <w:tc>
          <w:tcPr>
            <w:tcW w:w="9928" w:type="dxa"/>
            <w:gridSpan w:val="2"/>
            <w:tcBorders/>
          </w:tcPr>
          <w:p>
            <w:pPr>
              <w:pStyle w:val="Normal"/>
              <w:ind w:firstLine="749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Протягом ІІ кварталу 2021 року закладом отримано всього доходів на суму 13287,1 тис.грн, в т.ч.: </w:t>
            </w:r>
          </w:p>
        </w:tc>
      </w:tr>
      <w:tr>
        <w:trPr>
          <w:trHeight w:val="331" w:hRule="atLeast"/>
        </w:trPr>
        <w:tc>
          <w:tcPr>
            <w:tcW w:w="99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-  кошти за договорами з НЗСУ  11787,3 тис.грн,  з яких використано на :</w:t>
            </w:r>
            <w:r>
              <w:rPr>
                <w:rFonts w:eastAsia="Times New Roman" w:cs="Calibri" w:ascii="Calibri" w:hAnsi="Calibri"/>
                <w:color w:val="FFFFFF"/>
                <w:sz w:val="24"/>
                <w:szCs w:val="24"/>
                <w:lang w:val="uk-UA" w:eastAsia="uk-UA"/>
              </w:rPr>
              <w:t>11787,3</w:t>
            </w:r>
          </w:p>
        </w:tc>
      </w:tr>
      <w:tr>
        <w:trPr>
          <w:trHeight w:val="570" w:hRule="atLeast"/>
        </w:trPr>
        <w:tc>
          <w:tcPr>
            <w:tcW w:w="9928" w:type="dxa"/>
            <w:gridSpan w:val="2"/>
            <w:tcBorders/>
            <w:shd w:fill="FFFFFF" w:val="clear"/>
          </w:tcPr>
          <w:p>
            <w:pPr>
              <w:pStyle w:val="Normal"/>
              <w:ind w:left="749" w:hanging="0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иплату заробітної плати з нарахуваннями 7600,6  тис.грн (крім того залишки минулих періодів  7549,3 тис.грн);</w:t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FFFFFF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FFFFFF"/>
                <w:sz w:val="28"/>
                <w:szCs w:val="28"/>
                <w:lang w:val="uk-UA" w:eastAsia="uk-UA"/>
              </w:rPr>
              <w:t>7600,6</w:t>
            </w:r>
          </w:p>
        </w:tc>
      </w:tr>
      <w:tr>
        <w:trPr>
          <w:trHeight w:val="312" w:hRule="atLeast"/>
        </w:trPr>
        <w:tc>
          <w:tcPr>
            <w:tcW w:w="8790" w:type="dxa"/>
            <w:tcBorders/>
            <w:shd w:fill="FFFFFF" w:val="clear"/>
          </w:tcPr>
          <w:p>
            <w:pPr>
              <w:pStyle w:val="Normal"/>
              <w:ind w:firstLine="749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придбання предметів, матеріалів 312,6 тис.грн;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FFFF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FFFFFF"/>
                <w:sz w:val="28"/>
                <w:szCs w:val="28"/>
                <w:lang w:val="uk-UA" w:eastAsia="uk-UA"/>
              </w:rPr>
              <w:t>312,6</w:t>
            </w:r>
          </w:p>
        </w:tc>
      </w:tr>
      <w:tr>
        <w:trPr>
          <w:trHeight w:val="312" w:hRule="atLeast"/>
        </w:trPr>
        <w:tc>
          <w:tcPr>
            <w:tcW w:w="8790" w:type="dxa"/>
            <w:tcBorders/>
            <w:shd w:fill="FFFFFF" w:val="clear"/>
          </w:tcPr>
          <w:p>
            <w:pPr>
              <w:pStyle w:val="Normal"/>
              <w:ind w:firstLine="749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придбання медикаментів  -  1376,2 тис.грн;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FFFF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FFFFFF"/>
                <w:sz w:val="28"/>
                <w:szCs w:val="28"/>
                <w:lang w:val="uk-UA" w:eastAsia="uk-UA"/>
              </w:rPr>
              <w:t>1376,2</w:t>
            </w:r>
          </w:p>
        </w:tc>
      </w:tr>
      <w:tr>
        <w:trPr>
          <w:trHeight w:val="312" w:hRule="atLeast"/>
        </w:trPr>
        <w:tc>
          <w:tcPr>
            <w:tcW w:w="8790" w:type="dxa"/>
            <w:tcBorders/>
            <w:shd w:fill="FFFFFF" w:val="clear"/>
          </w:tcPr>
          <w:p>
            <w:pPr>
              <w:pStyle w:val="Normal"/>
              <w:ind w:firstLine="749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придбання продуктів харчування  - 41,2 тис.грн;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FFFF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FFFFFF"/>
                <w:sz w:val="28"/>
                <w:szCs w:val="28"/>
                <w:lang w:val="uk-UA" w:eastAsia="uk-UA"/>
              </w:rPr>
              <w:t>41,2</w:t>
            </w:r>
          </w:p>
        </w:tc>
      </w:tr>
      <w:tr>
        <w:trPr>
          <w:trHeight w:val="312" w:hRule="atLeast"/>
        </w:trPr>
        <w:tc>
          <w:tcPr>
            <w:tcW w:w="8790" w:type="dxa"/>
            <w:tcBorders/>
            <w:shd w:fill="FFFFFF" w:val="clear"/>
          </w:tcPr>
          <w:p>
            <w:pPr>
              <w:pStyle w:val="Normal"/>
              <w:ind w:firstLine="749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оплату послуг   - 219,5 тис.грн;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FFFF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FFFFFF"/>
                <w:sz w:val="28"/>
                <w:szCs w:val="28"/>
                <w:lang w:val="uk-UA" w:eastAsia="uk-UA"/>
              </w:rPr>
              <w:t>219,5</w:t>
            </w:r>
          </w:p>
        </w:tc>
      </w:tr>
      <w:tr>
        <w:trPr>
          <w:trHeight w:val="312" w:hRule="atLeast"/>
        </w:trPr>
        <w:tc>
          <w:tcPr>
            <w:tcW w:w="8790" w:type="dxa"/>
            <w:tcBorders/>
            <w:shd w:fill="FFFFFF" w:val="clear"/>
          </w:tcPr>
          <w:p>
            <w:pPr>
              <w:pStyle w:val="Normal"/>
              <w:ind w:firstLine="749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ідрядження  -  0,9 тис.грн;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FFFF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FFFFFF"/>
                <w:sz w:val="28"/>
                <w:szCs w:val="28"/>
                <w:lang w:val="uk-UA" w:eastAsia="uk-UA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8790" w:type="dxa"/>
            <w:tcBorders/>
            <w:shd w:fill="FFFFFF" w:val="clear"/>
          </w:tcPr>
          <w:p>
            <w:pPr>
              <w:pStyle w:val="Normal"/>
              <w:ind w:firstLine="749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оплату пільгових пенсій    -  20,3 тис.грн;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FFFF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FFFFFF"/>
                <w:sz w:val="28"/>
                <w:szCs w:val="28"/>
                <w:lang w:val="uk-UA" w:eastAsia="uk-UA"/>
              </w:rPr>
              <w:t>20,3</w:t>
            </w:r>
          </w:p>
        </w:tc>
      </w:tr>
      <w:tr>
        <w:trPr>
          <w:trHeight w:val="312" w:hRule="atLeast"/>
        </w:trPr>
        <w:tc>
          <w:tcPr>
            <w:tcW w:w="8790" w:type="dxa"/>
            <w:tcBorders/>
            <w:shd w:fill="FFFFFF" w:val="clear"/>
          </w:tcPr>
          <w:p>
            <w:pPr>
              <w:pStyle w:val="Normal"/>
              <w:ind w:firstLine="749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оплату адміністративних послуг 17,3;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FFFF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FFFFFF"/>
                <w:sz w:val="28"/>
                <w:szCs w:val="28"/>
                <w:lang w:val="uk-UA" w:eastAsia="uk-UA"/>
              </w:rPr>
              <w:t>17,3</w:t>
            </w:r>
          </w:p>
        </w:tc>
      </w:tr>
      <w:tr>
        <w:trPr>
          <w:trHeight w:val="312" w:hRule="atLeast"/>
        </w:trPr>
        <w:tc>
          <w:tcPr>
            <w:tcW w:w="8790" w:type="dxa"/>
            <w:tcBorders/>
            <w:shd w:fill="FFFFFF" w:val="clear"/>
          </w:tcPr>
          <w:p>
            <w:pPr>
              <w:pStyle w:val="Normal"/>
              <w:ind w:firstLine="749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ридбання основних засобів - 2198,7;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FFFFFF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FFFFFF"/>
                <w:sz w:val="28"/>
                <w:szCs w:val="28"/>
                <w:lang w:val="uk-UA" w:eastAsia="uk-UA"/>
              </w:rPr>
              <w:t>2198,7</w:t>
            </w:r>
          </w:p>
        </w:tc>
      </w:tr>
      <w:tr>
        <w:trPr>
          <w:trHeight w:val="560" w:hRule="atLeast"/>
        </w:trPr>
        <w:tc>
          <w:tcPr>
            <w:tcW w:w="99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  субвенція з обласного бюджету на лікування хворих на цукровий та нецукровий діабет – 230,5 тис. грн.;</w:t>
            </w:r>
          </w:p>
        </w:tc>
      </w:tr>
      <w:tr>
        <w:trPr>
          <w:trHeight w:val="569" w:hRule="atLeast"/>
        </w:trPr>
        <w:tc>
          <w:tcPr>
            <w:tcW w:w="99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-  кошти місцевих бюджетів на оплату енергоносіїв – 557,3 тис. грн., з них:     </w:t>
            </w:r>
          </w:p>
          <w:p>
            <w:pPr>
              <w:pStyle w:val="Normal"/>
              <w:ind w:left="749" w:hanging="0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Коростишівська ОТГ - 475,3 тис. грн.; </w:t>
            </w:r>
          </w:p>
          <w:p>
            <w:pPr>
              <w:pStyle w:val="Normal"/>
              <w:ind w:left="749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таросілецька ОТГ - 42,0 тис. грн.;</w:t>
            </w:r>
          </w:p>
          <w:p>
            <w:pPr>
              <w:pStyle w:val="Normal"/>
              <w:ind w:left="749" w:hanging="0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Глибочицька ОТГ  40,0 тис.грн;</w:t>
            </w:r>
          </w:p>
        </w:tc>
      </w:tr>
      <w:tr>
        <w:trPr>
          <w:trHeight w:val="598" w:hRule="atLeast"/>
        </w:trPr>
        <w:tc>
          <w:tcPr>
            <w:tcW w:w="99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- кошти місцевих бюджетів на розвиток підприємства та зміцнення його матеріально-технічної бази – 190,0 тис. грн. (Коростишівська ОТГ на придбання основних засобів);</w:t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   інші надходження підприємства – 997,7 тис. грн., в т.ч.:</w:t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   доходи від оренди приміщень – 25,7 тис. грн.;</w:t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   доходи від надання платних послуг – 798,9 тис. грн.;</w:t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-   благодійна, спонсорська допомога, гранти та дарунки – 173,1 тис. грн.;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         </w:t>
            </w:r>
          </w:p>
        </w:tc>
      </w:tr>
      <w:tr>
        <w:trPr>
          <w:trHeight w:val="441" w:hRule="atLeast"/>
        </w:trPr>
        <w:tc>
          <w:tcPr>
            <w:tcW w:w="99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Видатки підприємства за ІІ квартал  2021 року становлять 24181,9 тис. грн</w:t>
            </w:r>
          </w:p>
        </w:tc>
      </w:tr>
      <w:tr>
        <w:trPr>
          <w:trHeight w:val="716" w:hRule="atLeast"/>
        </w:trPr>
        <w:tc>
          <w:tcPr>
            <w:tcW w:w="992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Фінансовий результат за підсумками ІІ кварталу  2021 року - збиток (-10894,8 тис. грн.) за рахунок амортизації (5964,3 тис. грн.) та використання призначень попереднього періоду.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лікар</w:t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autoSpaceDE w:val="false"/>
        <w:spacing w:before="57" w:after="0"/>
        <w:jc w:val="both"/>
        <w:rPr/>
      </w:pPr>
      <w:r>
        <w:rPr>
          <w:sz w:val="24"/>
          <w:szCs w:val="24"/>
          <w:lang w:val="uk-UA"/>
        </w:rPr>
        <w:tab/>
        <w:t>______________________</w:t>
        <w:tab/>
        <w:t xml:space="preserve">        _________________           </w:t>
        <w:tab/>
        <w:t>__О.Б.Веселовський_________</w:t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autoSpaceDE w:val="false"/>
        <w:jc w:val="both"/>
        <w:rPr/>
      </w:pPr>
      <w:r>
        <w:rPr>
          <w:sz w:val="14"/>
          <w:szCs w:val="14"/>
          <w:lang w:val="uk-UA"/>
        </w:rPr>
        <w:tab/>
        <w:t xml:space="preserve">(посада) </w:t>
        <w:tab/>
        <w:t xml:space="preserve">                        (підпис) </w:t>
        <w:tab/>
        <w:t xml:space="preserve">                                              (ініціали, прізвище)</w:t>
      </w:r>
    </w:p>
    <w:p>
      <w:pPr>
        <w:pStyle w:val="Normal"/>
        <w:autoSpaceDE w:val="false"/>
        <w:spacing w:before="340" w:after="0"/>
        <w:ind w:firstLine="283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/>
    </w:rPr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ий текст 2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23">
    <w:name w:val="Абзац списку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12">
    <w:name w:val="Знак Знак12"/>
    <w:basedOn w:val="Normal"/>
    <w:qFormat/>
    <w:pPr/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2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eastAsia="Times New Roman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eastAsia="Times New Roman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eastAsia="Times New Roman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3">
    <w:name w:val="Основний текст 2"/>
    <w:basedOn w:val="Normal"/>
    <w:qFormat/>
    <w:pPr>
      <w:jc w:val="both"/>
    </w:pPr>
    <w:rPr>
      <w:rFonts w:eastAsia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8:00Z</dcterms:created>
  <dc:creator>Customer</dc:creator>
  <dc:description/>
  <cp:keywords/>
  <dc:language>en-US</dc:language>
  <cp:lastModifiedBy>Коростишівська Міська рада</cp:lastModifiedBy>
  <cp:lastPrinted>2021-08-13T12:20:00Z</cp:lastPrinted>
  <dcterms:modified xsi:type="dcterms:W3CDTF">2021-08-13T09:23:00Z</dcterms:modified>
  <cp:revision>11</cp:revision>
  <dc:subject/>
  <dc:title>ПРОЕКТ</dc:title>
</cp:coreProperties>
</file>