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jc w:val="center"/>
        <w:rPr/>
      </w:pPr>
      <w:r>
        <w:rPr>
          <w:b/>
          <w:bCs/>
          <w:i/>
          <w:iCs/>
          <w:szCs w:val="28"/>
        </w:rPr>
        <w:t>Прогноз міського бюджету  на 202</w:t>
      </w:r>
      <w:r>
        <w:rPr>
          <w:b/>
          <w:bCs/>
          <w:i/>
          <w:iCs/>
          <w:szCs w:val="28"/>
          <w:lang w:val="ru-RU"/>
        </w:rPr>
        <w:t>2</w:t>
      </w:r>
      <w:r>
        <w:rPr>
          <w:b/>
          <w:bCs/>
          <w:i/>
          <w:iCs/>
          <w:szCs w:val="28"/>
        </w:rPr>
        <w:t>-202</w:t>
      </w:r>
      <w:r>
        <w:rPr>
          <w:b/>
          <w:bCs/>
          <w:i/>
          <w:iCs/>
          <w:szCs w:val="28"/>
          <w:lang w:val="ru-RU"/>
        </w:rPr>
        <w:t xml:space="preserve">3 </w:t>
      </w:r>
      <w:r>
        <w:rPr>
          <w:b/>
          <w:bCs/>
          <w:i/>
          <w:iCs/>
          <w:szCs w:val="28"/>
        </w:rPr>
        <w:t xml:space="preserve"> р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ноз міського бюджету на 2022-2023 роки розроблено на підставі Бюджетного Кодексу України, Податкового кодексу України, Закону України «Про державне прогнозування та розроблення програм економічного розвитку України».</w:t>
      </w:r>
    </w:p>
    <w:p>
      <w:pPr>
        <w:pStyle w:val="Normal"/>
        <w:ind w:firstLine="851"/>
        <w:jc w:val="both"/>
        <w:rPr>
          <w:rStyle w:val="Rvts23"/>
          <w:sz w:val="27"/>
          <w:szCs w:val="27"/>
        </w:rPr>
      </w:pPr>
      <w:r>
        <w:rPr>
          <w:sz w:val="27"/>
          <w:szCs w:val="27"/>
          <w:lang w:eastAsia="ru-RU"/>
        </w:rPr>
      </w:r>
    </w:p>
    <w:tbl>
      <w:tblPr>
        <w:tblW w:w="1018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494"/>
        <w:gridCol w:w="1324"/>
        <w:gridCol w:w="1842"/>
      </w:tblGrid>
      <w:tr>
        <w:trPr>
          <w:trHeight w:val="348" w:hRule="atLeast"/>
        </w:trPr>
        <w:tc>
          <w:tcPr>
            <w:tcW w:w="10181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lang w:eastAsia="ru-RU"/>
              </w:rPr>
              <w:t>Прогнозні індикативні показники доходів і видатків</w:t>
            </w:r>
          </w:p>
        </w:tc>
      </w:tr>
      <w:tr>
        <w:trPr>
          <w:trHeight w:val="348" w:hRule="atLeast"/>
        </w:trPr>
        <w:tc>
          <w:tcPr>
            <w:tcW w:w="10181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загальним та спеціальним фондами міського бюджету</w:t>
            </w:r>
          </w:p>
        </w:tc>
      </w:tr>
      <w:tr>
        <w:trPr>
          <w:trHeight w:val="348" w:hRule="atLeast"/>
        </w:trPr>
        <w:tc>
          <w:tcPr>
            <w:tcW w:w="10181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2</w:t>
            </w:r>
            <w:r>
              <w:rPr>
                <w:b/>
                <w:bCs/>
                <w:sz w:val="28"/>
                <w:szCs w:val="28"/>
                <w:lang w:eastAsia="ru-RU"/>
              </w:rPr>
              <w:t>-202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роки</w:t>
            </w:r>
          </w:p>
        </w:tc>
      </w:tr>
      <w:tr>
        <w:trPr>
          <w:trHeight w:val="34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(тис. грн.)</w:t>
            </w:r>
          </w:p>
        </w:tc>
      </w:tr>
      <w:tr>
        <w:trPr>
          <w:trHeight w:val="33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зва показн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42 67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66 918,5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гальний фонд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0 59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4 660,0</w:t>
            </w:r>
          </w:p>
        </w:tc>
      </w:tr>
      <w:tr>
        <w:trPr>
          <w:trHeight w:val="62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и на доходи,податки на прибуток,податки на збільшення ринкової вартості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08,5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доходи фізичних осіб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36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9872,9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на плата за спеціальне використання лісових ресурсі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610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6711,6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на плата за користування надрам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нутрішні податки на товари та послуги</w:t>
            </w:r>
            <w:r>
              <w:rPr>
                <w:rStyle w:val="Rvts0"/>
                <w:b/>
              </w:rPr>
              <w:t xml:space="preserve"> (акцизний податок)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2,2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ві податки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7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1,1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нерухоме майно, відмінне від земельної ділянки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66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131,6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землю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9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983,1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й податок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ний збір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податок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59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8527,4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даткові надходження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,8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адання інших адміністративних послу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78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952,1</w:t>
            </w:r>
          </w:p>
        </w:tc>
      </w:tr>
      <w:tr>
        <w:trPr>
          <w:trHeight w:val="63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від орендної плати за користуванням цілісним майновим комплексом та іншим державним майном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3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92,2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е мито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надходження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ЖБЮДЖЕТНІ ТРАНСФЕРТИ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5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22,0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азова дотаці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5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86,4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ія на утримання закладів освіти та охорони здоров`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5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8,7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я субвенці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266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1936,9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іальний фонд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8,5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розвитку, в т.ч.: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3,1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від продажу землі і нематеріальних активі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4,8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8,3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ологічний податок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сні надходження бюджетних установ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42 67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66 918,5</w:t>
            </w:r>
          </w:p>
        </w:tc>
      </w:tr>
      <w:tr>
        <w:trPr>
          <w:trHeight w:val="35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гальний фон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0 59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64 660,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рона здоров’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2 41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2 792,4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е управлінн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 47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 301,6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7 47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 562,5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ий захист та соціальне забезпеченн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3 74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4 310,4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і мистецтво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 52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 149,6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культура і спорт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3 47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4 000,6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3 74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4 306,1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 4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 140,4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та транспортна інфраструктура, дорожнє господарство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4 92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5 668,2</w:t>
            </w:r>
          </w:p>
        </w:tc>
      </w:tr>
      <w:tr>
        <w:trPr>
          <w:trHeight w:val="38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8,3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іальний фон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07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 258,5</w:t>
            </w:r>
          </w:p>
        </w:tc>
      </w:tr>
      <w:tr>
        <w:trPr>
          <w:trHeight w:val="35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звитку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 22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 343,1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хорони навколишнього природного середовищ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надходження бюджетних установ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7"/>
          <w:szCs w:val="27"/>
        </w:rPr>
        <w:t xml:space="preserve">Доходи. </w:t>
      </w:r>
      <w:r>
        <w:rPr>
          <w:sz w:val="27"/>
          <w:szCs w:val="27"/>
        </w:rPr>
        <w:t>Обсяг дохідної частини міського бюджету (загальний та спеціальний фонди з врахування міжбюджетних трансфертів) у 2022 році  прогнозується у сумі 242,6783 млн. грн., у 2023 році – 266,9185 млн. грн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огноз доходів міського бюджету розроблено на підставі очікуваних показників економічного і соціального розвитку на 2022-2023 роки враховуючи основні прогнозні макропоказники економічного і соціального розвитку України, основні завдання бюджетної політики, проекти реформ бюджетного та податкового законодавства, що спрямовані на забезпечення стабілізації фінансів та скорочення кількості податків і зборів та спрощення їх адміністрування.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ходження сум податку на доходи фізичних осіб прогнозуються з урахуванням передбаченого підвищення мінімальної заробітної плати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7"/>
          <w:szCs w:val="27"/>
        </w:rPr>
        <w:t xml:space="preserve">Видатки. </w:t>
      </w:r>
      <w:r>
        <w:rPr>
          <w:sz w:val="27"/>
          <w:szCs w:val="27"/>
        </w:rPr>
        <w:t>Обсяг видаткової частини міського бюджету у 2022 році  прогнозується у сумі 242,6783 млн. грн., у 2023 році – 266,9185 млн. грн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рахунок проведено із врахуванням росту реальної середньомісячної заробітної плати та зростання індексу споживчих цін.</w:t>
      </w:r>
    </w:p>
    <w:p>
      <w:pPr>
        <w:pStyle w:val="Normal"/>
        <w:ind w:left="708" w:firstLine="143"/>
        <w:jc w:val="both"/>
        <w:rPr/>
      </w:pPr>
      <w:r>
        <w:rPr>
          <w:sz w:val="27"/>
          <w:szCs w:val="27"/>
        </w:rPr>
        <w:t>За функціональними ознаками зазначені видатки наведені у таблиці вищ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основу прогнозних показників покладено відповідні макроекономічні показники. </w:t>
      </w:r>
    </w:p>
    <w:sectPr>
      <w:headerReference w:type="default" r:id="rId2"/>
      <w:headerReference w:type="first" r:id="rId3"/>
      <w:type w:val="nextPage"/>
      <w:pgSz w:w="11906" w:h="16838"/>
      <w:pgMar w:left="1134" w:right="726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szCs w:val="26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ланк"/>
    <w:basedOn w:val="Normal"/>
    <w:qFormat/>
    <w:pPr>
      <w:spacing w:before="0" w:after="120"/>
      <w:ind w:firstLine="709"/>
      <w:jc w:val="both"/>
    </w:pPr>
    <w:rPr>
      <w:rFonts w:eastAsia="Calibri"/>
      <w:sz w:val="26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048" w:firstLine="708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ascii="Verdana" w:hAnsi="Verdana" w:cs="Verdana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6:00Z</dcterms:created>
  <dc:creator>Фолюш Роксолана</dc:creator>
  <dc:description/>
  <cp:keywords/>
  <dc:language>en-US</dc:language>
  <cp:lastModifiedBy>Customer</cp:lastModifiedBy>
  <cp:lastPrinted>2020-11-20T18:42:00Z</cp:lastPrinted>
  <dcterms:modified xsi:type="dcterms:W3CDTF">2020-11-23T07:49:00Z</dcterms:modified>
  <cp:revision>91</cp:revision>
  <dc:subject/>
  <dc:title>Доходи, що враховуються при визначенні обсягу міжбюджетних трансфертів</dc:title>
</cp:coreProperties>
</file>