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уди звертатися учасник</w:t>
      </w:r>
      <w:r>
        <w:rPr>
          <w:b/>
          <w:sz w:val="26"/>
          <w:szCs w:val="26"/>
          <w:lang w:val="uk-UA"/>
        </w:rPr>
        <w:t>у</w:t>
      </w:r>
      <w:r>
        <w:rPr>
          <w:b/>
          <w:sz w:val="26"/>
          <w:szCs w:val="26"/>
        </w:rPr>
        <w:t xml:space="preserve"> АТО для отримання земельної ділянки?</w:t>
      </w:r>
      <w:r>
        <w:rPr>
          <w:b/>
          <w:sz w:val="26"/>
          <w:szCs w:val="26"/>
          <w:lang w:val="uk-UA"/>
        </w:rPr>
        <w:t xml:space="preserve"> – консультує Міністр юсти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       </w:t>
      </w:r>
      <w:r>
        <w:rPr>
          <w:b/>
          <w:i/>
        </w:rPr>
        <w:t xml:space="preserve">Минулого місяця </w:t>
      </w:r>
      <w:r>
        <w:rPr>
          <w:b/>
          <w:i/>
          <w:lang w:val="uk-UA"/>
        </w:rPr>
        <w:t xml:space="preserve">я </w:t>
      </w:r>
      <w:r>
        <w:rPr>
          <w:b/>
          <w:i/>
        </w:rPr>
        <w:t xml:space="preserve">повернувся 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з </w:t>
      </w:r>
      <w:r>
        <w:rPr>
          <w:b/>
          <w:i/>
          <w:lang w:val="uk-UA"/>
        </w:rPr>
        <w:t xml:space="preserve">зони </w:t>
      </w:r>
      <w:r>
        <w:rPr>
          <w:b/>
          <w:i/>
        </w:rPr>
        <w:t xml:space="preserve">АТО. Чи маю </w:t>
      </w:r>
      <w:r>
        <w:rPr>
          <w:b/>
          <w:i/>
          <w:lang w:val="uk-UA"/>
        </w:rPr>
        <w:t xml:space="preserve">я </w:t>
      </w:r>
      <w:r>
        <w:rPr>
          <w:b/>
          <w:i/>
        </w:rPr>
        <w:t xml:space="preserve">право </w:t>
      </w:r>
      <w:r>
        <w:rPr>
          <w:b/>
          <w:i/>
          <w:lang w:val="uk-UA"/>
        </w:rPr>
        <w:t>н</w:t>
      </w:r>
      <w:r>
        <w:rPr>
          <w:b/>
          <w:i/>
        </w:rPr>
        <w:t>а земельну ділянку?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На які наділи мають право захисники </w:t>
      </w:r>
      <w:r>
        <w:rPr>
          <w:b/>
          <w:i/>
          <w:lang w:val="uk-UA"/>
        </w:rPr>
        <w:t>В</w:t>
      </w:r>
      <w:r>
        <w:rPr>
          <w:b/>
          <w:i/>
        </w:rPr>
        <w:t>ітчизни?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</w:rPr>
        <w:t>Владислав Хомен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нсультує Міністр юстиції Павло Петр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Учасники бойових дій та особи, прирівняні до них, мають право на першочергове відведення у власність або користування земельною ділянкою для індивідуального житлового будівництва, садівництва і городництва (для городництва у користування). </w:t>
      </w:r>
      <w:r>
        <w:rPr/>
        <w:t>У межах норм безплатної приватизації (передачі) земельні ділянки передаються у власність  у  таких розмірах:</w:t>
      </w:r>
    </w:p>
    <w:p>
      <w:pPr>
        <w:pStyle w:val="Normal"/>
        <w:jc w:val="both"/>
        <w:rPr>
          <w:lang w:val="uk-UA"/>
        </w:rPr>
      </w:pPr>
      <w:r>
        <w:rPr/>
        <w:t>1)</w:t>
      </w:r>
      <w:r>
        <w:rPr>
          <w:lang w:val="uk-UA"/>
        </w:rPr>
        <w:t xml:space="preserve"> </w:t>
      </w:r>
      <w:r>
        <w:rPr/>
        <w:t>для ведення садівництва — не більше 0,12 га;</w:t>
      </w:r>
    </w:p>
    <w:p>
      <w:pPr>
        <w:pStyle w:val="Normal"/>
        <w:jc w:val="both"/>
        <w:rPr/>
      </w:pPr>
      <w:r>
        <w:rPr/>
        <w:t>2)</w:t>
      </w:r>
      <w:r>
        <w:rPr>
          <w:lang w:val="uk-UA"/>
        </w:rPr>
        <w:t xml:space="preserve"> </w:t>
      </w:r>
      <w:r>
        <w:rPr/>
        <w:t>для ведення особистого селянського господарства — не більше 2,0 га;</w:t>
      </w:r>
    </w:p>
    <w:p>
      <w:pPr>
        <w:pStyle w:val="Normal"/>
        <w:jc w:val="both"/>
        <w:rPr>
          <w:lang w:val="uk-UA"/>
        </w:rPr>
      </w:pPr>
      <w:r>
        <w:rPr/>
        <w:t>3)</w:t>
      </w:r>
      <w:r>
        <w:rPr>
          <w:lang w:val="uk-UA"/>
        </w:rPr>
        <w:t xml:space="preserve"> </w:t>
      </w:r>
      <w:r>
        <w:rPr/>
        <w:t>для будівництва і обслуговування жилого будинку в селах — не більше 0,25 га, в селищах — не більше 0,15 га, в містах — не більше 0,10 га</w:t>
      </w:r>
      <w:r>
        <w:rPr>
          <w:lang w:val="uk-UA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ди звертатися для отримання земельної ділянки?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>Учасникам АТО необхідно звернутися з клопотанням до органу виконавчої влади або органу місцевого самоврядування, який передає земельні ділянки у власність або користуванн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ільської, селищної, міської ради (якщо питання стосуються земель комунальної власності відповідних територіальних громад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ласні, районні ради передають земельні ділянки у власність або у користування з відповідних земель спільної власності територіальних громад для всіх потреб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йонні державні адміністрації на їхній території передають земельні ділянки із земель державної власності у власність або у користування у межах сіл, селищ, міст районного значення для всіх потреб (за межами населених пунктів земельні ділянки для городництва, ведення садівництва, ОСГ та будівництва індивідуального житлового будинку вони не передають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ласні державні адміністрації на їхній території передають земельні ділянки із земель державної власності</w:t>
      </w:r>
      <w:r>
        <w:rPr>
          <w:lang w:val="uk-UA"/>
        </w:rPr>
        <w:t xml:space="preserve"> </w:t>
      </w:r>
      <w:r>
        <w:rPr/>
        <w:t xml:space="preserve">у власність або у користування </w:t>
      </w:r>
      <w:r>
        <w:rPr>
          <w:lang w:val="uk-UA"/>
        </w:rPr>
        <w:t>в</w:t>
      </w:r>
      <w:r>
        <w:rPr/>
        <w:t xml:space="preserve"> межах міст обласного значення та за межами населених пунктів, а також земельні ділянки, що не входять до складу певного району, або у випадках, коли районна державна адміністрація не утворена, для всіх потреб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ловного управління Державної служби України з питань геодезії, картографії та кадастру в області (якщо питання стосується земельних ділянок для ведення садівництва або особистого селянського господарства державної власності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>Кабінет Міністрів України приймає рішення щодо передачі (надання) земель державної власності, зокрема</w:t>
      </w:r>
      <w:r>
        <w:rPr>
          <w:lang w:val="uk-UA"/>
        </w:rPr>
        <w:t xml:space="preserve"> </w:t>
      </w:r>
      <w:r>
        <w:rPr/>
        <w:t>ріллі, багаторічних насаджень для несільськогосподарських потреб, лісів для нелісогосподарських потреб, а також земельних ділянок природоохоронного, оздоровчого, рекреаційного призначення та особливо цінних земел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к виглядає клопотання?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/>
        <w:t>У клопотанні зазначаються цільове призначення земельної ділянки та її орієнтовні розміри (в межах норм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/>
        <w:t>До клопотання додаються:</w:t>
      </w:r>
    </w:p>
    <w:p>
      <w:pPr>
        <w:pStyle w:val="Normal"/>
        <w:jc w:val="both"/>
        <w:rPr/>
      </w:pPr>
      <w:r>
        <w:rPr/>
        <w:t>1) графічні матеріали, на яких зазначено бажане місце розташування земельної ділянки (наприклад, викопіювання з кадастрової карти);</w:t>
      </w:r>
    </w:p>
    <w:p>
      <w:pPr>
        <w:pStyle w:val="Normal"/>
        <w:jc w:val="both"/>
        <w:rPr/>
      </w:pPr>
      <w:r>
        <w:rPr/>
        <w:t>2) копія паспорта та копія ідентифікаційного номера;</w:t>
      </w:r>
    </w:p>
    <w:p>
      <w:pPr>
        <w:pStyle w:val="Normal"/>
        <w:jc w:val="both"/>
        <w:rPr/>
      </w:pPr>
      <w:r>
        <w:rPr/>
        <w:t>3) документ, що посвідчує участь в АТО (посвідчення, довід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/>
        <w:t>Чиновникам забороняється вимагати додаткові матеріали та документ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>Рішення про надання дозволу на розробку проекту землеустрою або про мотивовану відмову має бути прийнято в місячний стро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Що може бути підставою для відмови?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/>
        <w:t>Лише невідповідність місця розташування об'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,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изначеному поряд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к проходить відведення земельної ділянки?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/>
        <w:t>У разі прийняття уповноваженим органом рішення про надання дозволу на розробку проекту землеустрою щодо відведення земельної ділянки потрібно замовити в землевпорядній організації виготовлення такого проект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>Виконавцем робіт може бути тільки особа з сертифікатом інженера-землевпорядника. Проект відведення земельної ділянки розробляється на підставі укладеного із замовником договору. Термін виконання робіт не може перевищувати 6 місяц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>Проект підлягає погодженню з територіальним органом Держгеокадастру. У випадку розташування земельної ділянки у межах населеного пункту, або якщо на ділянці планується розташування об'єкта будівництва, потрібно отримати погодження з управлінням з питань містобудування та архітектури місцевої державної адміністрації або місцев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 xml:space="preserve">Проект землеустрою щодо відведення земельної ділянки залежно від  її призначення, цінності  та місця розташування може підлягати також погодженню </w:t>
      </w:r>
      <w:r>
        <w:rPr>
          <w:lang w:val="uk-UA"/>
        </w:rPr>
        <w:t>і</w:t>
      </w:r>
      <w:r>
        <w:rPr/>
        <w:t>з: структурним підрозділом обласної, Київської чи Севастопольської міської державної адміністрації у сфері охорони навколишнього природного середовища; центральним органом виконавчої влади, що реалізує державну політику у сфері охорони культурної спадщини, відповідним структурним підрозділом обласної, Київської чи Севастопольської міської державної адміністрації у сфері охорони культурної спадщини; центральним органом виконавчої влади, що реалізує державну політику у сфері лісового господарства; центральним органом виконавчої влади, що реалізує державну політику у сфері розвитку водного господарства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/>
        <w:t>Строк розгляду: протягом 10 робочих днів з дня одержання проекту (двотижневий строк з дня отримання погодженого проекту землеустрою щодо відведення земельної ділянки (а в разі необхідності здійснення обов'язкової державної експертизи землевпорядної документації згідно із законом -- після отримання позитивного висновку такої експертизи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>Підстава для відмови</w:t>
      </w:r>
      <w:r>
        <w:rPr>
          <w:lang w:val="uk-UA"/>
        </w:rPr>
        <w:t xml:space="preserve"> </w:t>
      </w:r>
      <w:r>
        <w:rPr/>
        <w:t>– лише невідповідність його положень вимогам законів та прийнятих відповідно до них нормативно-правових актів, документації із землеустрою або містобудівній документації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к зареєструвати земельну ділянку в Державному земельному кадастрі?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/>
        <w:t>Необхідно звернутися до територіального органу Держгеокадастру за місцем розташування земельної ділянки та надати наступні документи:</w:t>
      </w:r>
    </w:p>
    <w:p>
      <w:pPr>
        <w:pStyle w:val="Normal"/>
        <w:jc w:val="both"/>
        <w:rPr/>
      </w:pPr>
      <w:r>
        <w:rPr/>
        <w:t>1)</w:t>
      </w:r>
      <w:r>
        <w:rPr>
          <w:lang w:val="uk-UA"/>
        </w:rPr>
        <w:t xml:space="preserve"> </w:t>
      </w:r>
      <w:r>
        <w:rPr/>
        <w:t>заяву про внесення відомостей до Державного земельного кадастру;</w:t>
      </w:r>
    </w:p>
    <w:p>
      <w:pPr>
        <w:pStyle w:val="Normal"/>
        <w:jc w:val="both"/>
        <w:rPr/>
      </w:pPr>
      <w:r>
        <w:rPr/>
        <w:t>2)</w:t>
      </w:r>
      <w:r>
        <w:rPr>
          <w:lang w:val="uk-UA"/>
        </w:rPr>
        <w:t xml:space="preserve"> </w:t>
      </w:r>
      <w:r>
        <w:rPr/>
        <w:t>оригінал документації із землеустрою, яка є підставою для формування земельної ділянки (погоджений проект землеустрою, за потреби</w:t>
      </w:r>
      <w:r>
        <w:rPr>
          <w:lang w:val="uk-UA"/>
        </w:rPr>
        <w:t xml:space="preserve"> - </w:t>
      </w:r>
      <w:r>
        <w:rPr/>
        <w:t>позитивний висновок експертизи);</w:t>
      </w:r>
    </w:p>
    <w:p>
      <w:pPr>
        <w:pStyle w:val="Normal"/>
        <w:jc w:val="both"/>
        <w:rPr/>
      </w:pPr>
      <w:r>
        <w:rPr/>
        <w:t>3)</w:t>
      </w:r>
      <w:r>
        <w:rPr>
          <w:lang w:val="uk-UA"/>
        </w:rPr>
        <w:t xml:space="preserve"> </w:t>
      </w:r>
      <w:r>
        <w:rPr/>
        <w:t>документацію із землеустрою, яка є підставою для формування земельної ділянки, у формі електронного документа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/>
        <w:t>Строк розгляду такої заяви – 14 днів. Внесення відомостей до Державного земельного кадастру здійснюється безоплатн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к провести затвердження проекту землеустрою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/>
        <w:t>Рішенням про надання земельної ділянки за проектом землеустрою щодо її відведення здійснюється затвердження проекту землеустрою щодо відведення земельної ділянки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</w:rPr>
        <w:t>Чи потрібно реєструвати право на земельну ділянку в Державному реєстрі речових прав на нерухоме майно Мін’юсту?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/>
        <w:t>Так, потрібно. Для цього слід звернутися до</w:t>
      </w:r>
      <w:r>
        <w:rPr>
          <w:lang w:val="uk-UA"/>
        </w:rPr>
        <w:t xml:space="preserve"> </w:t>
      </w:r>
      <w:r>
        <w:rPr/>
        <w:t>суб’єкта, уповноваженого на проведення державної реєстрації речових прав на нерухоме майно, а сааме</w:t>
      </w:r>
      <w:r>
        <w:rPr>
          <w:lang w:val="uk-UA"/>
        </w:rPr>
        <w:t>:</w:t>
      </w:r>
      <w:r>
        <w:rPr/>
        <w:t xml:space="preserve"> до виконавчого органу сільської, селищної чи міської ради або до місцевої державної адміністрації, в тому числі через центри надання адміністративних послуг. Державну реєстрацію речових прав на землю здійснюють також юридичні особи, акредитовані Мінюстом, та нотаріус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>Які документи потрібні:</w:t>
      </w:r>
    </w:p>
    <w:p>
      <w:pPr>
        <w:pStyle w:val="Normal"/>
        <w:jc w:val="both"/>
        <w:rPr/>
      </w:pPr>
      <w:r>
        <w:rPr/>
        <w:t>1) заява встановленої форми, яку формує державний реєстратор;</w:t>
      </w:r>
    </w:p>
    <w:p>
      <w:pPr>
        <w:pStyle w:val="Normal"/>
        <w:jc w:val="both"/>
        <w:rPr/>
      </w:pPr>
      <w:r>
        <w:rPr/>
        <w:t>2) документ, що посвідчує особу;</w:t>
      </w:r>
    </w:p>
    <w:p>
      <w:pPr>
        <w:pStyle w:val="Normal"/>
        <w:jc w:val="both"/>
        <w:rPr/>
      </w:pPr>
      <w:r>
        <w:rPr/>
        <w:t>3) засвідчена копія рішення про безоплатну передачу земельної ділянкиу власність або надання у користування;</w:t>
      </w:r>
    </w:p>
    <w:p>
      <w:pPr>
        <w:pStyle w:val="Normal"/>
        <w:jc w:val="both"/>
        <w:rPr/>
      </w:pPr>
      <w:r>
        <w:rPr/>
        <w:t>4) витяг із Державного земельного кадастру про земельну ділянку (подається  у разі, коли в документі, що подається для державної реєстрації, відсутні відомості про її кадастровий номер, а також у разі, коли в результаті доступу до Державного земельного кадастру державним реєстратором встановлено відсутність відомостей про відповідну земельну ділянку);</w:t>
      </w:r>
    </w:p>
    <w:p>
      <w:pPr>
        <w:pStyle w:val="Normal"/>
        <w:jc w:val="both"/>
        <w:rPr/>
      </w:pPr>
      <w:r>
        <w:rPr/>
        <w:t>5) документ, що підтверджує внесення плати за державну реєстрацію права власності на нерухоме майно - в розмірі 0,1 прожиткового мінімуму для працездатних осі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ди звертатися, щоб отримати детальну консультацію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 докладною консультацією звертатися до Головного територіального управління юстиції у Житомирській області за телефоном:</w:t>
      </w:r>
      <w:r>
        <w:rPr/>
        <w:t xml:space="preserve"> </w:t>
      </w:r>
      <w:r>
        <w:rPr>
          <w:b/>
        </w:rPr>
        <w:t>(</w:t>
      </w:r>
      <w:r>
        <w:rPr>
          <w:b/>
          <w:lang w:val="uk-UA"/>
        </w:rPr>
        <w:t>0412</w:t>
      </w:r>
      <w:r>
        <w:rPr>
          <w:b/>
        </w:rPr>
        <w:t xml:space="preserve">) </w:t>
      </w:r>
      <w:r>
        <w:rPr>
          <w:b/>
          <w:lang w:val="uk-UA"/>
        </w:rPr>
        <w:t>22-52-84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7:00Z</dcterms:created>
  <dc:creator>Just</dc:creator>
  <dc:description/>
  <cp:keywords/>
  <dc:language>en-US</dc:language>
  <cp:lastModifiedBy>Just</cp:lastModifiedBy>
  <cp:lastPrinted>2018-11-14T17:01:00Z</cp:lastPrinted>
  <dcterms:modified xsi:type="dcterms:W3CDTF">2018-11-14T15:37:00Z</dcterms:modified>
  <cp:revision>17</cp:revision>
  <dc:subject/>
  <dc:title/>
</cp:coreProperties>
</file>